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482" w:hanging="0"/>
        <w:jc w:val="center"/>
        <w:rPr/>
      </w:pPr>
      <w:r>
        <w:rPr>
          <w:rFonts w:eastAsia="Elle Futura" w:cs="Elle Futura" w:ascii="Elle Futura" w:hAnsi="Elle Futura"/>
          <w:color w:val="231F20"/>
          <w:sz w:val="19"/>
          <w:szCs w:val="21"/>
        </w:rPr>
        <w:t xml:space="preserve">  </w:t>
      </w:r>
      <w:r>
        <w:rPr>
          <w:rFonts w:eastAsia="Times New Roman" w:cs="Elle Futura" w:ascii="Elle Futura" w:hAnsi="Elle Futura"/>
          <w:b/>
          <w:bCs/>
          <w:color w:val="231F20"/>
          <w:spacing w:val="-8"/>
          <w:w w:val="95"/>
          <w:sz w:val="20"/>
        </w:rPr>
        <w:t xml:space="preserve">TRƯỜNG CAO ĐẲNG </w:t>
      </w:r>
    </w:p>
    <w:p>
      <w:pPr>
        <w:pStyle w:val="Normal"/>
        <w:ind w:left="105" w:right="-482" w:hanging="0"/>
        <w:jc w:val="center"/>
        <w:rPr>
          <w:rFonts w:ascii="Elle Futura" w:hAnsi="Elle Futura" w:eastAsia="Times New Roman" w:cs="Elle Futura"/>
          <w:sz w:val="19"/>
          <w:szCs w:val="21"/>
        </w:rPr>
      </w:pPr>
      <w:r>
        <w:rPr>
          <w:rFonts w:eastAsia="Times New Roman" w:cs="Elle Futura" w:ascii="Elle Futura" w:hAnsi="Elle Futura"/>
          <w:b/>
          <w:bCs/>
          <w:color w:val="231F20"/>
          <w:spacing w:val="-8"/>
          <w:w w:val="95"/>
          <w:sz w:val="20"/>
        </w:rPr>
        <w:t>KINH TẾ - CÔNG NGHỆ TP. HCM</w:t>
      </w:r>
      <w:r>
        <w:rPr>
          <w:rFonts w:eastAsia="Times New Roman" w:cs="Elle Futura" w:ascii="Elle Futura" w:hAnsi="Elle Futura"/>
          <w:color w:val="231F20"/>
          <w:sz w:val="19"/>
          <w:szCs w:val="21"/>
        </w:rPr>
        <w:t xml:space="preserve">    </w:t>
      </w:r>
    </w:p>
    <w:p>
      <w:pPr>
        <w:pStyle w:val="Normal"/>
        <w:spacing w:before="43" w:after="0"/>
        <w:ind w:right="162" w:hanging="0"/>
        <w:jc w:val="center"/>
        <w:rPr>
          <w:rFonts w:ascii="Elle Futura" w:hAnsi="Elle Futura" w:eastAsia="Times New Roman" w:cs="Elle Futura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64770</wp:posOffset>
                </wp:positionV>
                <wp:extent cx="1171575" cy="635"/>
                <wp:effectExtent l="0" t="0" r="0" b="0"/>
                <wp:wrapNone/>
                <wp:docPr id="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1" stroked="t" o:allowincell="f" style="position:absolute;margin-left:81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Elle Futura" w:ascii="Elle Futura" w:hAnsi="Elle Futura"/>
          <w:b/>
          <w:bCs/>
          <w:color w:val="231F20"/>
          <w:sz w:val="20"/>
        </w:rPr>
        <w:t>CỘNG HÒA XÃ HỘI CHỦ NGHĨA VIỆT</w:t>
      </w:r>
      <w:r>
        <w:rPr>
          <w:rFonts w:eastAsia="Times New Roman" w:cs="Elle Futura" w:ascii="Elle Futura" w:hAnsi="Elle Futura"/>
          <w:b/>
          <w:bCs/>
          <w:color w:val="231F20"/>
          <w:spacing w:val="-34"/>
          <w:sz w:val="20"/>
        </w:rPr>
        <w:t xml:space="preserve"> </w:t>
      </w:r>
      <w:r>
        <w:rPr>
          <w:rFonts w:eastAsia="Times New Roman" w:cs="Elle Futura" w:ascii="Elle Futura" w:hAnsi="Elle Futura"/>
          <w:b/>
          <w:bCs/>
          <w:color w:val="231F20"/>
          <w:sz w:val="20"/>
        </w:rPr>
        <w:t>NAM</w:t>
      </w:r>
    </w:p>
    <w:p>
      <w:pPr>
        <w:pStyle w:val="Normal"/>
        <w:ind w:left="90" w:right="296" w:hanging="0"/>
        <w:jc w:val="center"/>
        <w:rPr>
          <w:rFonts w:ascii="Elle Futura" w:hAnsi="Elle Futura" w:eastAsia="Times New Roman" w:cs="Elle Futur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191135</wp:posOffset>
                </wp:positionV>
                <wp:extent cx="1647825" cy="635"/>
                <wp:effectExtent l="0" t="0" r="0" b="0"/>
                <wp:wrapNone/>
                <wp:docPr id="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56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Elle Futura" w:ascii="Elle Futura" w:hAnsi="Elle Futura"/>
          <w:bCs/>
          <w:color w:val="231F20"/>
          <w:sz w:val="20"/>
        </w:rPr>
        <w:t>Độc lập - Tự do - Hạnh</w:t>
      </w:r>
      <w:r>
        <w:rPr>
          <w:rFonts w:eastAsia="Times New Roman" w:cs="Elle Futura" w:ascii="Elle Futura" w:hAnsi="Elle Futura"/>
          <w:bCs/>
          <w:color w:val="231F20"/>
          <w:spacing w:val="-5"/>
          <w:sz w:val="20"/>
        </w:rPr>
        <w:t xml:space="preserve"> </w:t>
      </w:r>
      <w:r>
        <w:rPr>
          <w:rFonts w:eastAsia="Times New Roman" w:cs="Elle Futura" w:ascii="Elle Futura" w:hAnsi="Elle Futura"/>
          <w:bCs/>
          <w:color w:val="231F20"/>
          <w:sz w:val="20"/>
        </w:rPr>
        <w:t>phúc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cols w:num="2" w:equalWidth="false" w:sep="false">
            <w:col w:w="4480" w:space="1328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Elle Futura" w:hAnsi="Elle Futura" w:eastAsia="Times New Roman" w:cs="Elle Futura"/>
          <w:b/>
          <w:b/>
          <w:bCs/>
          <w:sz w:val="2"/>
          <w:szCs w:val="3"/>
        </w:rPr>
      </w:pPr>
      <w:r>
        <w:rPr>
          <w:rFonts w:eastAsia="Times New Roman" w:cs="Elle Futura" w:ascii="Elle Futura" w:hAnsi="Elle Futura"/>
          <w:b/>
          <w:bCs/>
          <w:sz w:val="2"/>
          <w:szCs w:val="3"/>
        </w:rPr>
      </w:r>
    </w:p>
    <w:p>
      <w:pPr>
        <w:pStyle w:val="Normal"/>
        <w:tabs>
          <w:tab w:val="clear" w:pos="720"/>
          <w:tab w:val="left" w:pos="6836" w:leader="none"/>
        </w:tabs>
        <w:spacing w:lineRule="exact" w:line="20"/>
        <w:ind w:left="996" w:hanging="0"/>
        <w:rPr>
          <w:rFonts w:ascii="Elle Futura" w:hAnsi="Elle Futura" w:eastAsia="Times New Roman" w:cs="Elle Futura"/>
          <w:sz w:val="2"/>
          <w:szCs w:val="2"/>
        </w:rPr>
      </w:pPr>
      <w:r>
        <w:rPr>
          <w:rFonts w:cs="Elle Futura" w:ascii="Elle Futura" w:hAnsi="Elle Futura"/>
          <w:sz w:val="2"/>
        </w:rPr>
        <w:tab/>
      </w:r>
    </w:p>
    <w:p>
      <w:pPr>
        <w:pStyle w:val="Normal"/>
        <w:rPr>
          <w:rFonts w:ascii="Elle Futura" w:hAnsi="Elle Futura" w:eastAsia="Times New Roman" w:cs="Elle Futura"/>
          <w:b/>
          <w:b/>
          <w:bCs/>
          <w:sz w:val="18"/>
          <w:szCs w:val="20"/>
        </w:rPr>
      </w:pPr>
      <w:r>
        <w:rPr>
          <w:rFonts w:eastAsia="Times New Roman" w:cs="Elle Futura" w:ascii="Elle Futura" w:hAnsi="Elle Futura"/>
          <w:b/>
          <w:bCs/>
          <w:sz w:val="18"/>
          <w:szCs w:val="20"/>
        </w:rPr>
      </w:r>
    </w:p>
    <w:p>
      <w:pPr>
        <w:pStyle w:val="Heading1"/>
        <w:spacing w:before="0" w:after="0"/>
        <w:ind w:left="-450" w:right="17" w:hanging="0"/>
        <w:jc w:val="center"/>
        <w:rPr>
          <w:rFonts w:ascii="Elle Futura" w:hAnsi="Elle Futura" w:cs="Elle Futura"/>
          <w:color w:val="231F20"/>
          <w:sz w:val="24"/>
          <w:szCs w:val="28"/>
        </w:rPr>
      </w:pPr>
      <w:r>
        <w:rPr>
          <w:rFonts w:cs="Elle Futura" w:ascii="Elle Futura" w:hAnsi="Elle Futura"/>
          <w:color w:val="231F20"/>
          <w:sz w:val="24"/>
          <w:szCs w:val="28"/>
        </w:rPr>
        <w:t>PHIẾU ĐĂNG KÝ XÉT</w:t>
      </w:r>
      <w:r>
        <w:rPr>
          <w:rFonts w:cs="Elle Futura" w:ascii="Elle Futura" w:hAnsi="Elle Futura"/>
          <w:color w:val="231F20"/>
          <w:spacing w:val="-12"/>
          <w:sz w:val="24"/>
          <w:szCs w:val="28"/>
        </w:rPr>
        <w:t xml:space="preserve"> </w:t>
      </w:r>
      <w:r>
        <w:rPr>
          <w:rFonts w:cs="Elle Futura" w:ascii="Elle Futura" w:hAnsi="Elle Futura"/>
          <w:color w:val="231F20"/>
          <w:sz w:val="24"/>
          <w:szCs w:val="28"/>
        </w:rPr>
        <w:t xml:space="preserve">TUYỂN </w:t>
      </w:r>
    </w:p>
    <w:p>
      <w:pPr>
        <w:pStyle w:val="Heading1"/>
        <w:spacing w:before="0" w:after="0"/>
        <w:ind w:left="-450" w:right="17" w:hanging="0"/>
        <w:jc w:val="center"/>
        <w:rPr>
          <w:rFonts w:ascii="Elle Futura" w:hAnsi="Elle Futura" w:cs="Elle Futura"/>
          <w:color w:val="231F20"/>
          <w:sz w:val="26"/>
          <w:szCs w:val="28"/>
        </w:rPr>
      </w:pPr>
      <w:r>
        <w:rPr>
          <w:rFonts w:cs="Elle Futura" w:ascii="Elle Futura" w:hAnsi="Elle Futura"/>
          <w:color w:val="231F20"/>
          <w:sz w:val="24"/>
          <w:szCs w:val="28"/>
        </w:rPr>
        <w:t>CAO ĐẲNG CHÍNH QUY NĂM 2020</w:t>
      </w:r>
    </w:p>
    <w:p>
      <w:pPr>
        <w:pStyle w:val="Normal"/>
        <w:spacing w:before="7" w:after="0"/>
        <w:rPr>
          <w:rFonts w:ascii="VNF-Futura" w:hAnsi="VNF-Futura" w:eastAsia="Times New Roman" w:cs="VNF-Futura"/>
          <w:b/>
          <w:b/>
          <w:bCs/>
          <w:color w:val="231F20"/>
          <w:sz w:val="19"/>
          <w:szCs w:val="19"/>
        </w:rPr>
      </w:pPr>
      <w:r>
        <w:rPr>
          <w:rFonts w:eastAsia="Times New Roman" w:cs="VNF-Futura" w:ascii="VNF-Futura" w:hAnsi="VNF-Futura"/>
          <w:b/>
          <w:bCs/>
          <w:color w:val="231F20"/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2" w:leader="none"/>
        </w:tabs>
        <w:spacing w:before="0" w:after="0"/>
        <w:rPr>
          <w:rFonts w:ascii="VNF-Futura" w:hAnsi="VNF-Futura" w:cs="VNF-Futura"/>
          <w:b w:val="false"/>
          <w:b w:val="false"/>
          <w:bCs w:val="false"/>
        </w:rPr>
      </w:pPr>
      <w:r>
        <w:rPr>
          <w:rFonts w:cs="VNF-Futura" w:ascii="VNF-Futura" w:hAnsi="VNF-Futura"/>
          <w:color w:val="231F20"/>
        </w:rPr>
        <w:t>THÔNG TIN THÍ</w:t>
      </w:r>
      <w:r>
        <w:rPr>
          <w:rFonts w:cs="VNF-Futura" w:ascii="VNF-Futura" w:hAnsi="VNF-Futura"/>
          <w:color w:val="231F20"/>
          <w:spacing w:val="-15"/>
        </w:rPr>
        <w:t xml:space="preserve"> </w:t>
      </w:r>
      <w:r>
        <w:rPr>
          <w:rFonts w:cs="VNF-Futura" w:ascii="VNF-Futura" w:hAnsi="VNF-Futura"/>
          <w:color w:val="231F20"/>
        </w:rPr>
        <w:t>SIN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3" w:leader="none"/>
        </w:tabs>
        <w:spacing w:before="84" w:after="0"/>
        <w:rPr>
          <w:rFonts w:ascii="VNF-Futura" w:hAnsi="VNF-Futura" w:eastAsia="Times New Roman" w:cs="VNF-Futu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6545</wp:posOffset>
                </wp:positionH>
                <wp:positionV relativeFrom="paragraph">
                  <wp:posOffset>261620</wp:posOffset>
                </wp:positionV>
                <wp:extent cx="205740" cy="205740"/>
                <wp:effectExtent l="3175" t="3175" r="2540" b="2540"/>
                <wp:wrapNone/>
                <wp:docPr id="3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4">
                                <a:moveTo>
                                  <a:pt x="323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23.35pt;margin-top:20.6pt;width:16.2pt;height:16.2pt" coordorigin="10467,412" coordsize="324,324">
                <v:shape id="shape_0" ID="Freeform 83" coordsize="324,324" path="m323,323l0,323l0,0l323,0l323,323xe" stroked="t" o:allowincell="f" style="position:absolute;left:10467;top:412;width:32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 xml:space="preserve">Họ, chữ đệm và tên của thí sinh </w:t>
      </w:r>
      <w:r>
        <w:rPr>
          <w:rFonts w:eastAsia="Times New Roman" w:cs="VNF-Futura" w:ascii="VNF-Futura" w:hAnsi="VNF-Futura"/>
          <w:i/>
          <w:color w:val="231F20"/>
          <w:spacing w:val="-3"/>
          <w:sz w:val="20"/>
          <w:szCs w:val="20"/>
        </w:rPr>
        <w:t xml:space="preserve">(Viết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úng như trong giấy khai sinh bằng chữ in hoa có</w:t>
      </w:r>
      <w:r>
        <w:rPr>
          <w:rFonts w:eastAsia="Times New Roman" w:cs="VNF-Futura" w:ascii="VNF-Futura" w:hAnsi="VNF-Futura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dấu)</w:t>
      </w:r>
    </w:p>
    <w:p>
      <w:pPr>
        <w:pStyle w:val="TextBody"/>
        <w:spacing w:before="80" w:after="0"/>
        <w:ind w:left="412" w:right="170" w:hanging="0"/>
        <w:rPr>
          <w:rFonts w:ascii="VNF-Futura" w:hAnsi="VNF-Futura" w:cs="VNF-Futu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7570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2540" b="2540"/>
                <wp:wrapNone/>
                <wp:docPr id="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9.1pt;margin-top:25.1pt;width:32.75pt;height:16.6pt" coordorigin="7382,502" coordsize="655,332">
                <v:group id="shape_0" alt="Group 80" style="position:absolute;left:7382;top:502;width:328;height:332">
                  <v:shape id="shape_0" ID="Freeform 81" coordsize="324,324" path="m323,323l0,323l0,0l323,0l323,323xe" stroked="t" o:allowincell="f" style="position:absolute;left:7382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78" style="position:absolute;left:7709;top:502;width:328;height:332">
                  <v:shape id="shape_0" ID="Freeform 79" coordsize="324,324" path="m323,323l0,323l0,0l323,0l323,323xe" stroked="t" o:allowincell="f" style="position:absolute;left:7709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1325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3810" b="2540"/>
                <wp:wrapNone/>
                <wp:docPr id="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4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34.75pt;margin-top:25.1pt;width:32.75pt;height:16.6pt" coordorigin="8695,502" coordsize="655,332">
                <v:group id="shape_0" alt="Group 75" style="position:absolute;left:8695;top:502;width:328;height:332">
                  <v:shape id="shape_0" ID="Freeform 76" coordsize="324,324" path="m323,323l0,323l0,0l323,0l323,323xe" stroked="t" o:allowincell="f" style="position:absolute;left:8695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73" style="position:absolute;left:9022;top:502;width:328;height:332">
                  <v:shape id="shape_0" ID="Freeform 74" coordsize="324,324" path="m324,323l0,323l0,0l324,0l324,323xe" stroked="t" o:allowincell="f" style="position:absolute;left:9022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38265</wp:posOffset>
                </wp:positionH>
                <wp:positionV relativeFrom="paragraph">
                  <wp:posOffset>318770</wp:posOffset>
                </wp:positionV>
                <wp:extent cx="415925" cy="210820"/>
                <wp:effectExtent l="3175" t="3175" r="2540" b="2540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506.95pt;margin-top:25.1pt;width:32.75pt;height:16.6pt" coordorigin="10139,502" coordsize="655,332">
                <v:group id="shape_0" alt="Group 70" style="position:absolute;left:10139;top:502;width:328;height:332">
                  <v:shape id="shape_0" ID="Freeform 71" coordsize="324,324" path="m323,323l0,323l0,0l323,0l323,323xe" stroked="t" o:allowincell="f" style="position:absolute;left:10139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68" style="position:absolute;left:10466;top:502;width:328;height:332">
                  <v:shape id="shape_0" ID="Freeform 69" coordsize="324,324" path="m323,323l0,323l0,0l323,0l323,323xe" stroked="t" o:allowincell="f" style="position:absolute;left:10466;top:502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NF-Futura" w:ascii="VNF-Futura" w:hAnsi="VNF-Futura"/>
          <w:color w:val="231F20"/>
        </w:rPr>
        <w:t xml:space="preserve">.................................................................................................. Giới </w:t>
      </w:r>
      <w:r>
        <w:rPr>
          <w:rFonts w:cs="VNF-Futura" w:ascii="VNF-Futura" w:hAnsi="VNF-Futura"/>
          <w:i/>
          <w:color w:val="231F20"/>
          <w:sz w:val="20"/>
          <w:szCs w:val="20"/>
        </w:rPr>
        <w:t>(Nữ ghi 1, Nam ghi</w:t>
      </w:r>
      <w:r>
        <w:rPr>
          <w:rFonts w:cs="VNF-Futura" w:ascii="VNF-Futura" w:hAnsi="VNF-Futura"/>
          <w:i/>
          <w:color w:val="231F20"/>
          <w:spacing w:val="-1"/>
          <w:sz w:val="20"/>
          <w:szCs w:val="20"/>
        </w:rPr>
        <w:t xml:space="preserve"> </w:t>
      </w:r>
      <w:r>
        <w:rPr>
          <w:rFonts w:cs="VNF-Futura" w:ascii="VNF-Futura" w:hAnsi="VNF-Futura"/>
          <w:i/>
          <w:color w:val="231F20"/>
          <w:sz w:val="20"/>
          <w:szCs w:val="20"/>
        </w:rPr>
        <w:t>0)</w:t>
      </w:r>
    </w:p>
    <w:p>
      <w:pPr>
        <w:pStyle w:val="Heading2"/>
        <w:spacing w:before="80" w:after="0"/>
        <w:ind w:left="412" w:right="170" w:hanging="0"/>
        <w:rPr>
          <w:rFonts w:ascii="VNF-Futura" w:hAnsi="VNF-Futura" w:cs="VNF-Futura"/>
          <w:b w:val="false"/>
          <w:b w:val="false"/>
          <w:bCs w:val="false"/>
        </w:rPr>
      </w:pPr>
      <w:r>
        <w:rPr>
          <w:rFonts w:cs="VNF-Futura" w:ascii="VNF-Futura" w:hAnsi="VNF-Futura"/>
          <w:color w:val="231F20"/>
        </w:rPr>
        <w:t xml:space="preserve">2. </w:t>
      </w:r>
      <w:r>
        <w:rPr>
          <w:rFonts w:cs="VNF-Futura" w:ascii="VNF-Futura" w:hAnsi="VNF-Futura"/>
          <w:color w:val="231F20"/>
          <w:spacing w:val="-3"/>
        </w:rPr>
        <w:t xml:space="preserve">Ngày, </w:t>
      </w:r>
      <w:r>
        <w:rPr>
          <w:rFonts w:cs="VNF-Futura" w:ascii="VNF-Futura" w:hAnsi="VNF-Futura"/>
          <w:color w:val="231F20"/>
        </w:rPr>
        <w:t>tháng và 2 số cuối của năm</w:t>
      </w:r>
      <w:r>
        <w:rPr>
          <w:rFonts w:cs="VNF-Futura" w:ascii="VNF-Futura" w:hAnsi="VNF-Futura"/>
          <w:color w:val="231F20"/>
          <w:spacing w:val="3"/>
        </w:rPr>
        <w:t xml:space="preserve"> </w:t>
      </w:r>
      <w:r>
        <w:rPr>
          <w:rFonts w:cs="VNF-Futura" w:ascii="VNF-Futura" w:hAnsi="VNF-Futura"/>
          <w:color w:val="231F20"/>
        </w:rPr>
        <w:t>sinh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right="-295" w:hanging="0"/>
        <w:rPr>
          <w:rFonts w:ascii="VNF-Futura" w:hAnsi="VNF-Futura" w:eastAsia="Times New Roman" w:cs="VNF-Futura"/>
          <w:sz w:val="20"/>
          <w:szCs w:val="20"/>
        </w:rPr>
      </w:pPr>
      <w:r>
        <w:rPr>
          <w:rFonts w:eastAsia="VNF-Futura" w:cs="VNF-Futura" w:ascii="VNF-Futura" w:hAnsi="VNF-Futura"/>
          <w:i/>
          <w:color w:val="231F20"/>
          <w:sz w:val="20"/>
          <w:szCs w:val="20"/>
        </w:rPr>
        <w:t xml:space="preserve">            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(Nếu ngày và tháng sinh nhỏ hơn 10 thì ghi số 0 ở ô đầu)</w:t>
      </w:r>
    </w:p>
    <w:p>
      <w:pPr>
        <w:pStyle w:val="Normal"/>
        <w:spacing w:before="120" w:after="0"/>
        <w:ind w:right="-19" w:hanging="0"/>
        <w:rPr>
          <w:rFonts w:ascii="VNF-Futura" w:hAnsi="VNF-Futura" w:eastAsia="Times New Roman" w:cs="VNF-Futura"/>
          <w:sz w:val="20"/>
          <w:szCs w:val="20"/>
        </w:rPr>
      </w:pPr>
      <w:r>
        <w:br w:type="column"/>
      </w:r>
      <w:r>
        <w:rPr>
          <w:rFonts w:eastAsia="VNF-Futura" w:cs="VNF-Futura" w:ascii="VNF-Futura" w:hAnsi="VNF-Futura"/>
        </w:rPr>
        <w:t xml:space="preserve">          </w:t>
      </w:r>
      <w:r>
        <w:rPr>
          <w:rFonts w:cs="VNF-Futura" w:ascii="VNF-Futura" w:hAnsi="VNF-Futura"/>
          <w:i/>
          <w:color w:val="231F20"/>
          <w:sz w:val="20"/>
        </w:rPr>
        <w:t>Ngày</w:t>
      </w:r>
    </w:p>
    <w:p>
      <w:pPr>
        <w:pStyle w:val="Normal"/>
        <w:tabs>
          <w:tab w:val="clear" w:pos="720"/>
          <w:tab w:val="left" w:pos="2168" w:leader="none"/>
        </w:tabs>
        <w:spacing w:before="120" w:after="0"/>
        <w:ind w:left="652" w:hanging="0"/>
        <w:rPr>
          <w:rFonts w:ascii="VNF-Futura" w:hAnsi="VNF-Futura" w:eastAsia="Times New Roman" w:cs="VNF-Futura"/>
          <w:sz w:val="20"/>
          <w:szCs w:val="20"/>
        </w:rPr>
      </w:pPr>
      <w:r>
        <w:br w:type="column"/>
      </w:r>
      <w:r>
        <w:rPr>
          <w:rFonts w:cs="VNF-Futura" w:ascii="VNF-Futura" w:hAnsi="VNF-Futura"/>
          <w:i/>
          <w:color w:val="231F20"/>
          <w:sz w:val="20"/>
        </w:rPr>
        <w:t>Tháng</w:t>
        <w:tab/>
        <w:t>Năm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cols w:num="3" w:equalWidth="false" w:sep="false">
            <w:col w:w="5234" w:space="954"/>
            <w:col w:w="1076" w:space="188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412" w:right="170" w:hanging="0"/>
        <w:rPr>
          <w:rFonts w:ascii="VNF-Futura" w:hAnsi="VNF-Futura" w:eastAsia="Times New Roman" w:cs="VNF-Futura"/>
          <w:sz w:val="24"/>
          <w:szCs w:val="24"/>
        </w:rPr>
      </w:pP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 xml:space="preserve">3. Nơi sinh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 xml:space="preserve">(tỉnh hoặc thành phố) </w:t>
      </w:r>
      <w:r>
        <w:rPr>
          <w:rFonts w:eastAsia="Times New Roman" w:cs="VNF-Futura" w:ascii="VNF-Futura" w:hAnsi="VNF-Futura"/>
          <w:color w:val="231F20"/>
          <w:sz w:val="24"/>
          <w:szCs w:val="24"/>
        </w:rPr>
        <w:t xml:space="preserve">............................................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 xml:space="preserve">Dân tộc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(Ghi bằng chữ)</w:t>
      </w:r>
      <w:r>
        <w:rPr>
          <w:rFonts w:eastAsia="Times New Roman" w:cs="VNF-Futura" w:ascii="VNF-Futura" w:hAnsi="VNF-Futura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color w:val="231F20"/>
          <w:sz w:val="24"/>
          <w:szCs w:val="24"/>
        </w:rPr>
        <w:t>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before="120" w:after="0"/>
        <w:ind w:left="412" w:hanging="0"/>
        <w:rPr>
          <w:rFonts w:ascii="VNF-Futura" w:hAnsi="VNF-Futura" w:eastAsia="Times New Roman" w:cs="VNF-Futura"/>
          <w:sz w:val="20"/>
          <w:szCs w:val="20"/>
        </w:rPr>
      </w:pP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 xml:space="preserve">Giấy chứng minh nhân dân số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(Ghi mỗi số vào một</w:t>
      </w:r>
      <w:r>
        <w:rPr>
          <w:rFonts w:eastAsia="Times New Roman" w:cs="VNF-Futura" w:ascii="VNF-Futura" w:hAnsi="VNF-Futura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85945</wp:posOffset>
                </wp:positionH>
                <wp:positionV relativeFrom="paragraph">
                  <wp:posOffset>36830</wp:posOffset>
                </wp:positionV>
                <wp:extent cx="2472055" cy="21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6.7pt;mso-wrap-distance-left:9.05pt;mso-wrap-distance-right:9.05pt;mso-wrap-distance-top:0pt;mso-wrap-distance-bottom:0pt;margin-top:2.9pt;mso-position-vertical-relative:text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653" w:leader="none"/>
        </w:tabs>
        <w:spacing w:before="164" w:after="0"/>
        <w:ind w:left="652" w:hanging="240"/>
        <w:rPr>
          <w:rFonts w:ascii="VNF-Futura" w:hAnsi="VNF-Futura" w:cs="VNF-Futura"/>
          <w:b w:val="false"/>
          <w:b w:val="false"/>
          <w:bCs w:val="false"/>
        </w:rPr>
      </w:pPr>
      <w:r>
        <w:rPr>
          <w:rFonts w:cs="VNF-Futura" w:ascii="VNF-Futura" w:hAnsi="VNF-Futura"/>
          <w:color w:val="231F20"/>
        </w:rPr>
        <w:t>Hộ khẩu thường</w:t>
      </w:r>
      <w:r>
        <w:rPr>
          <w:rFonts w:cs="VNF-Futura" w:ascii="VNF-Futura" w:hAnsi="VNF-Futura"/>
          <w:color w:val="231F20"/>
          <w:spacing w:val="-1"/>
        </w:rPr>
        <w:t xml:space="preserve"> </w:t>
      </w:r>
      <w:r>
        <w:rPr>
          <w:rFonts w:cs="VNF-Futura" w:ascii="VNF-Futura" w:hAnsi="VNF-Futura"/>
          <w:color w:val="231F20"/>
        </w:rPr>
        <w:t>trú:</w:t>
      </w:r>
    </w:p>
    <w:p>
      <w:pPr>
        <w:pStyle w:val="Normal"/>
        <w:spacing w:before="11" w:after="0"/>
        <w:rPr>
          <w:rFonts w:ascii="VNF-Futura" w:hAnsi="VNF-Futura" w:eastAsia="Times New Roman" w:cs="VNF-Futura"/>
          <w:b/>
          <w:b/>
          <w:bCs/>
          <w:sz w:val="8"/>
          <w:szCs w:val="8"/>
        </w:rPr>
      </w:pPr>
      <w:r>
        <w:br w:type="column"/>
      </w:r>
      <w:r>
        <w:rPr>
          <w:rFonts w:eastAsia="Times New Roman" w:cs="VNF-Futura" w:ascii="VNF-Futura" w:hAnsi="VNF-Futura"/>
          <w:b/>
          <w:bCs/>
          <w:sz w:val="8"/>
          <w:szCs w:val="8"/>
        </w:rPr>
      </w:r>
    </w:p>
    <w:p>
      <w:pPr>
        <w:pStyle w:val="Normal"/>
        <w:ind w:left="278" w:hanging="0"/>
        <w:rPr>
          <w:rFonts w:ascii="VNF-Futura" w:hAnsi="VNF-Futura" w:eastAsia="Times New Roman" w:cs="VNF-Futura"/>
          <w:sz w:val="20"/>
          <w:szCs w:val="20"/>
        </w:rPr>
      </w:pPr>
      <w:r>
        <w:rPr>
          <w:rFonts w:cs="VNF-Futura" w:ascii="VNF-Futura" w:hAnsi="VNF-Futura"/>
          <w:lang w:val="en-US" w:eastAsia="en-US"/>
        </w:rPr>
        <mc:AlternateContent>
          <mc:Choice Requires="wpg">
            <w:drawing>
              <wp:inline distT="0" distB="0" distL="0" distR="0">
                <wp:extent cx="415925" cy="210820"/>
                <wp:effectExtent l="0" t="0" r="0" b="0"/>
                <wp:docPr id="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4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32.75pt;height:16.6pt" coordorigin="0,0" coordsize="655,332">
                <v:group id="shape_0" alt="Group 64" style="position:absolute;left:0;top:0;width:328;height:332">
                  <v:shape id="shape_0" ID="Freeform 65" coordsize="324,324" path="m323,323l0,323l0,0l323,0l323,323xe" stroked="t" o:allowincell="f" style="position:absolute;left:0;top:0;width:327;height:33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62" style="position:absolute;left:327;top:0;width:328;height:332">
                  <v:shape id="shape_0" ID="Freeform 63" coordsize="324,324" path="m324,323l0,323l0,0l324,0l324,323xe" stroked="t" o:allowincell="f" style="position:absolute;left:327;top:0;width:327;height:331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-14" w:hanging="0"/>
        <w:rPr>
          <w:rFonts w:ascii="VNF-Futura" w:hAnsi="VNF-Futura" w:eastAsia="Times New Roman" w:cs="VNF-Futura"/>
          <w:sz w:val="20"/>
          <w:szCs w:val="20"/>
        </w:rPr>
      </w:pP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Mã</w:t>
      </w:r>
      <w:r>
        <w:rPr>
          <w:rFonts w:eastAsia="Times New Roman" w:cs="VNF-Futura" w:ascii="VNF-Futura" w:hAnsi="VNF-Futura"/>
          <w:i/>
          <w:color w:val="231F20"/>
          <w:spacing w:val="-26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tỉnh</w:t>
      </w:r>
      <w:r>
        <w:rPr>
          <w:rFonts w:eastAsia="Times New Roman" w:cs="VNF-Futura" w:ascii="VNF-Futura" w:hAnsi="VNF-Futura"/>
          <w:i/>
          <w:color w:val="231F20"/>
          <w:spacing w:val="-26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(Tp)</w:t>
      </w:r>
    </w:p>
    <w:p>
      <w:pPr>
        <w:pStyle w:val="Normal"/>
        <w:spacing w:before="7" w:after="0"/>
        <w:rPr>
          <w:rFonts w:ascii="VNF-Futura" w:hAnsi="VNF-Futura" w:eastAsia="Times New Roman" w:cs="VNF-Futura"/>
          <w:i/>
          <w:i/>
          <w:sz w:val="14"/>
          <w:szCs w:val="14"/>
        </w:rPr>
      </w:pPr>
      <w:r>
        <w:br w:type="column"/>
      </w:r>
      <w:r>
        <w:rPr>
          <w:rFonts w:eastAsia="Times New Roman" w:cs="VNF-Futura" w:ascii="VNF-Futura" w:hAnsi="VNF-Futura"/>
          <w:i/>
          <w:sz w:val="14"/>
          <w:szCs w:val="14"/>
        </w:rPr>
      </w:r>
    </w:p>
    <w:p>
      <w:pPr>
        <w:pStyle w:val="Normal"/>
        <w:ind w:left="2724" w:hanging="0"/>
        <w:rPr>
          <w:rFonts w:ascii="VNF-Futura" w:hAnsi="VNF-Futura" w:eastAsia="Times New Roman" w:cs="VNF-Futura"/>
          <w:sz w:val="18"/>
          <w:szCs w:val="18"/>
        </w:rPr>
      </w:pP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Ghi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rõ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tên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tỉnh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(thành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phố),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huyện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(quận),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xã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(phường)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vào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dòng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trống</w:t>
      </w:r>
      <w:r>
        <w:rPr>
          <w:rFonts w:eastAsia="Times New Roman" w:cs="VNF-Futura" w:ascii="VNF-Futura" w:hAnsi="VNF-Futura"/>
          <w:i/>
          <w:color w:val="231F20"/>
          <w:spacing w:val="-9"/>
          <w:w w:val="65"/>
          <w:sz w:val="18"/>
          <w:szCs w:val="18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65"/>
          <w:sz w:val="18"/>
          <w:szCs w:val="18"/>
        </w:rPr>
        <w:t>sau:</w:t>
      </w:r>
    </w:p>
    <w:p>
      <w:pPr>
        <w:pStyle w:val="Normal"/>
        <w:tabs>
          <w:tab w:val="clear" w:pos="720"/>
          <w:tab w:val="left" w:pos="1713" w:leader="none"/>
        </w:tabs>
        <w:spacing w:before="122" w:after="0"/>
        <w:ind w:left="166" w:hanging="0"/>
        <w:rPr>
          <w:rFonts w:ascii="VNF-Futura" w:hAnsi="VNF-Futura" w:eastAsia="Times New Roman" w:cs="VNF-Futu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8180</wp:posOffset>
                </wp:positionH>
                <wp:positionV relativeFrom="paragraph">
                  <wp:posOffset>-173355</wp:posOffset>
                </wp:positionV>
                <wp:extent cx="415925" cy="210820"/>
                <wp:effectExtent l="3175" t="3175" r="2540" b="3175"/>
                <wp:wrapNone/>
                <wp:docPr id="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3.4pt;margin-top:-13.65pt;width:32.75pt;height:16.6pt" coordorigin="5068,-273" coordsize="655,332">
                <v:group id="shape_0" alt="Group 59" style="position:absolute;left:5068;top:-273;width:328;height:332">
                  <v:shape id="shape_0" ID="Freeform 60" coordsize="324,324" path="m323,324l0,324l0,0l323,0l323,324xe" stroked="t" o:allowincell="f" style="position:absolute;left:5068;top:-273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57" style="position:absolute;left:5395;top:-273;width:328;height:332">
                  <v:shape id="shape_0" ID="Freeform 58" coordsize="324,324" path="m323,324l0,324l0,0l323,0l323,324xe" stroked="t" o:allowincell="f" style="position:absolute;left:5395;top:-273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9570</wp:posOffset>
                </wp:positionH>
                <wp:positionV relativeFrom="paragraph">
                  <wp:posOffset>-173355</wp:posOffset>
                </wp:positionV>
                <wp:extent cx="415925" cy="210820"/>
                <wp:effectExtent l="3175" t="3175" r="2540" b="3175"/>
                <wp:wrapNone/>
                <wp:docPr id="10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29.1pt;margin-top:-13.65pt;width:32.8pt;height:16.6pt" coordorigin="6582,-273" coordsize="656,332">
                <v:group id="shape_0" alt="Group 54" style="position:absolute;left:6582;top:-273;width:328;height:332">
                  <v:shape id="shape_0" ID="Freeform 55" coordsize="324,324" path="m323,324l0,324l0,0l323,0l323,324xe" stroked="t" o:allowincell="f" style="position:absolute;left:6582;top:-273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52" style="position:absolute;left:6909;top:-273;width:328;height:332">
                  <v:shape id="shape_0" ID="Freeform 53" coordsize="324,324" path="m323,324l0,324l0,0l323,0l323,324xe" stroked="t" o:allowincell="f" style="position:absolute;left:6909;top:-273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Mã</w:t>
      </w:r>
      <w:r>
        <w:rPr>
          <w:rFonts w:eastAsia="Times New Roman" w:cs="VNF-Futura" w:ascii="VNF-Futura" w:hAnsi="VNF-Futur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huyện</w:t>
      </w:r>
      <w:r>
        <w:rPr>
          <w:rFonts w:eastAsia="Times New Roman" w:cs="VNF-Futura" w:ascii="VNF-Futura" w:hAnsi="VNF-Futura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(quận)</w:t>
        <w:tab/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Mã xã (phường)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cols w:num="3" w:equalWidth="false" w:sep="false">
            <w:col w:w="2804" w:space="40"/>
            <w:col w:w="1067" w:space="40"/>
            <w:col w:w="68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412" w:right="170" w:hanging="0"/>
        <w:rPr>
          <w:rFonts w:ascii="VNF-Futura" w:hAnsi="VNF-Futura" w:cs="VNF-Futura"/>
        </w:rPr>
      </w:pPr>
      <w:r>
        <w:rPr>
          <w:rFonts w:cs="VNF-Futura" w:ascii="VNF-Futura" w:hAnsi="VNF-Futura"/>
          <w:color w:val="231F20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before="80" w:after="0"/>
        <w:ind w:left="652" w:hanging="240"/>
        <w:rPr>
          <w:rFonts w:ascii="VNF-Futura" w:hAnsi="VNF-Futura" w:eastAsia="Times New Roman" w:cs="VNF-Futura"/>
          <w:sz w:val="20"/>
          <w:szCs w:val="20"/>
        </w:rPr>
      </w:pP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Nơi</w:t>
      </w:r>
      <w:r>
        <w:rPr>
          <w:rFonts w:eastAsia="Times New Roman" w:cs="VNF-Futura" w:ascii="VNF-Futura" w:hAnsi="VNF-Futura"/>
          <w:b/>
          <w:bCs/>
          <w:color w:val="231F20"/>
          <w:spacing w:val="-24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học</w:t>
      </w:r>
      <w:r>
        <w:rPr>
          <w:rFonts w:eastAsia="Times New Roman" w:cs="VNF-Futura" w:ascii="VNF-Futura" w:hAnsi="VNF-Futura"/>
          <w:b/>
          <w:bCs/>
          <w:color w:val="231F20"/>
          <w:spacing w:val="-27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THPT</w:t>
      </w:r>
      <w:r>
        <w:rPr>
          <w:rFonts w:eastAsia="Times New Roman" w:cs="VNF-Futura" w:ascii="VNF-Futura" w:hAnsi="VNF-Futura"/>
          <w:b/>
          <w:bCs/>
          <w:color w:val="231F20"/>
          <w:spacing w:val="-27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hoặc</w:t>
      </w:r>
      <w:r>
        <w:rPr>
          <w:rFonts w:eastAsia="Times New Roman" w:cs="VNF-Futura" w:ascii="VNF-Futura" w:hAnsi="VNF-Futura"/>
          <w:b/>
          <w:bCs/>
          <w:color w:val="231F20"/>
          <w:spacing w:val="-24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tương</w:t>
      </w:r>
      <w:r>
        <w:rPr>
          <w:rFonts w:eastAsia="Times New Roman" w:cs="VNF-Futura" w:ascii="VNF-Futura" w:hAnsi="VNF-Futura"/>
          <w:b/>
          <w:bCs/>
          <w:color w:val="231F20"/>
          <w:spacing w:val="-24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w w:val="90"/>
          <w:sz w:val="24"/>
          <w:szCs w:val="24"/>
        </w:rPr>
        <w:t>đương</w:t>
      </w:r>
      <w:r>
        <w:rPr>
          <w:rFonts w:eastAsia="Times New Roman" w:cs="VNF-Futura" w:ascii="VNF-Futura" w:hAnsi="VNF-Futura"/>
          <w:b/>
          <w:bCs/>
          <w:color w:val="231F20"/>
          <w:spacing w:val="-24"/>
          <w:w w:val="9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(ghi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ên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rường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và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nơi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rường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đóng: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huyện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(quận),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ỉnh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(thành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phố)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và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ghi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mã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ỉnh,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mã</w:t>
      </w:r>
      <w:r>
        <w:rPr>
          <w:rFonts w:eastAsia="Times New Roman" w:cs="VNF-Futura" w:ascii="VNF-Futura" w:hAnsi="VNF-Futura"/>
          <w:i/>
          <w:color w:val="231F20"/>
          <w:spacing w:val="-26"/>
          <w:w w:val="90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0"/>
          <w:sz w:val="20"/>
          <w:szCs w:val="20"/>
        </w:rPr>
        <w:t>trường):</w:t>
      </w:r>
    </w:p>
    <w:p>
      <w:pPr>
        <w:pStyle w:val="TextBody"/>
        <w:spacing w:before="120" w:after="0"/>
        <w:ind w:left="832" w:right="170" w:hanging="0"/>
        <w:rPr>
          <w:rFonts w:ascii="VNF-Futura" w:hAnsi="VNF-Futura" w:cs="VNF-Futura"/>
        </w:rPr>
      </w:pPr>
      <w:r>
        <w:rPr>
          <w:rFonts w:cs="VNF-Futura" w:ascii="VNF-Futura" w:hAnsi="VNF-Futura"/>
          <w:b/>
          <w:bCs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9750</wp:posOffset>
                </wp:positionH>
                <wp:positionV relativeFrom="paragraph">
                  <wp:posOffset>50165</wp:posOffset>
                </wp:positionV>
                <wp:extent cx="415925" cy="210820"/>
                <wp:effectExtent l="3175" t="3175" r="2540" b="2540"/>
                <wp:wrapNone/>
                <wp:docPr id="1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42.5pt;margin-top:3.95pt;width:32.75pt;height:16.6pt" coordorigin="8850,79" coordsize="655,332">
                <v:group id="shape_0" alt="Group 49" style="position:absolute;left:8850;top:79;width:328;height:332">
                  <v:shape id="shape_0" ID="Freeform 50" coordsize="324,324" path="m323,323l0,323l0,0l323,0l323,323xe" stroked="t" o:allowincell="f" style="position:absolute;left:8850;top:79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47" style="position:absolute;left:9177;top:79;width:328;height:332">
                  <v:shape id="shape_0" ID="Freeform 48" coordsize="324,324" path="m323,323l0,323l0,0l323,0l323,323xe" stroked="t" o:allowincell="f" style="position:absolute;left:9177;top:79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w:t xml:space="preserve">Năm lớp 10 </w:t>
      </w:r>
      <w:r>
        <w:rPr>
          <w:rFonts w:cs="VNF-Futura" w:ascii="VNF-Futura" w:hAnsi="VNF-Futura"/>
          <w:color w:val="231F20"/>
        </w:rPr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31890</wp:posOffset>
                </wp:positionH>
                <wp:positionV relativeFrom="paragraph">
                  <wp:posOffset>50165</wp:posOffset>
                </wp:positionV>
                <wp:extent cx="625475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7pt;mso-wrap-distance-left:9.05pt;mso-wrap-distance-right:9.05pt;mso-wrap-distance-top:0pt;mso-wrap-distance-bottom:0pt;margin-top:3.95pt;mso-position-vertical-relative:text;margin-left:4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31890</wp:posOffset>
                </wp:positionH>
                <wp:positionV relativeFrom="paragraph">
                  <wp:posOffset>300990</wp:posOffset>
                </wp:positionV>
                <wp:extent cx="625475" cy="21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7pt;mso-wrap-distance-left:9.05pt;mso-wrap-distance-right:9.05pt;mso-wrap-distance-top:0pt;mso-wrap-distance-bottom:0pt;margin-top:23.7pt;mso-position-vertical-relative:text;margin-left:4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33795</wp:posOffset>
                </wp:positionH>
                <wp:positionV relativeFrom="paragraph">
                  <wp:posOffset>550545</wp:posOffset>
                </wp:positionV>
                <wp:extent cx="625475" cy="212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7pt;mso-wrap-distance-left:9.05pt;mso-wrap-distance-right:9.05pt;mso-wrap-distance-top:0pt;mso-wrap-distance-bottom:0pt;margin-top:43.35pt;mso-position-vertical-relative:text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832" w:right="170" w:hanging="0"/>
        <w:rPr>
          <w:rFonts w:ascii="VNF-Futura" w:hAnsi="VNF-Futura" w:cs="VNF-Futu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750</wp:posOffset>
                </wp:positionH>
                <wp:positionV relativeFrom="paragraph">
                  <wp:posOffset>49530</wp:posOffset>
                </wp:positionV>
                <wp:extent cx="415925" cy="210820"/>
                <wp:effectExtent l="3175" t="3175" r="2540" b="2540"/>
                <wp:wrapNone/>
                <wp:docPr id="1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442.5pt;margin-top:3.9pt;width:32.75pt;height:16.6pt" coordorigin="8850,78" coordsize="655,332">
                <v:group id="shape_0" alt="Group 43" style="position:absolute;left:8850;top:78;width:328;height:332">
                  <v:shape id="shape_0" ID="Freeform 44" coordsize="324,324" path="m323,323l0,323l0,0l323,0l323,323xe" stroked="t" o:allowincell="f" style="position:absolute;left:8850;top:7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41" style="position:absolute;left:9177;top:78;width:328;height:332">
                  <v:shape id="shape_0" ID="Freeform 42" coordsize="324,324" path="m323,323l0,323l0,0l323,0l323,323xe" stroked="t" o:allowincell="f" style="position:absolute;left:9177;top:7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NF-Futura" w:ascii="VNF-Futura" w:hAnsi="VNF-Futura"/>
          <w:b/>
          <w:bCs/>
          <w:color w:val="231F20"/>
        </w:rPr>
        <w:t xml:space="preserve">Năm lớp </w:t>
      </w:r>
      <w:r>
        <w:rPr>
          <w:rFonts w:cs="VNF-Futura" w:ascii="VNF-Futura" w:hAnsi="VNF-Futura"/>
          <w:b/>
          <w:bCs/>
          <w:color w:val="231F20"/>
          <w:spacing w:val="-7"/>
        </w:rPr>
        <w:t>11</w:t>
      </w:r>
      <w:r>
        <w:rPr>
          <w:rFonts w:cs="VNF-Futura" w:ascii="VNF-Futura" w:hAnsi="VNF-Futura"/>
          <w:b/>
          <w:bCs/>
          <w:color w:val="231F20"/>
        </w:rPr>
        <w:t xml:space="preserve"> </w:t>
      </w:r>
      <w:r>
        <w:rPr>
          <w:rFonts w:cs="VNF-Futura" w:ascii="VNF-Futura" w:hAnsi="VNF-Futura"/>
          <w:color w:val="231F20"/>
        </w:rPr>
        <w:t>.....................................................................................</w:t>
      </w:r>
    </w:p>
    <w:p>
      <w:pPr>
        <w:pStyle w:val="TextBody"/>
        <w:spacing w:before="120" w:after="0"/>
        <w:ind w:left="832" w:right="170" w:hanging="0"/>
        <w:rPr>
          <w:rFonts w:ascii="VNF-Futura" w:hAnsi="VNF-Futura" w:cs="VNF-Futu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9750</wp:posOffset>
                </wp:positionH>
                <wp:positionV relativeFrom="paragraph">
                  <wp:posOffset>47625</wp:posOffset>
                </wp:positionV>
                <wp:extent cx="415925" cy="210820"/>
                <wp:effectExtent l="3175" t="3175" r="2540" b="3810"/>
                <wp:wrapNone/>
                <wp:docPr id="1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42.5pt;margin-top:3.75pt;width:32.75pt;height:16.6pt" coordorigin="8850,75" coordsize="655,332">
                <v:group id="shape_0" alt="Group 37" style="position:absolute;left:8850;top:75;width:328;height:332">
                  <v:shape id="shape_0" ID="Freeform 38" coordsize="324,324" path="m323,324l0,324l0,0l323,0l323,324xe" stroked="t" o:allowincell="f" style="position:absolute;left:8850;top:7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35" style="position:absolute;left:9177;top:75;width:328;height:332">
                  <v:shape id="shape_0" ID="Freeform 36" coordsize="324,324" path="m323,324l0,324l0,0l323,0l323,324xe" stroked="t" o:allowincell="f" style="position:absolute;left:9177;top:75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NF-Futura" w:ascii="VNF-Futura" w:hAnsi="VNF-Futura"/>
          <w:b/>
          <w:bCs/>
          <w:color w:val="231F20"/>
        </w:rPr>
        <w:t xml:space="preserve">Năm lớp 12 </w:t>
      </w:r>
      <w:r>
        <w:rPr>
          <w:rFonts w:cs="VNF-Futura" w:ascii="VNF-Futura" w:hAnsi="VNF-Futura"/>
          <w:color w:val="231F2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027" w:leader="none"/>
        </w:tabs>
        <w:spacing w:before="80" w:after="0"/>
        <w:ind w:right="758" w:hanging="0"/>
        <w:jc w:val="right"/>
        <w:rPr>
          <w:rFonts w:ascii="VNF-Futura" w:hAnsi="VNF-Futura" w:eastAsia="Times New Roman" w:cs="VNF-Futura"/>
          <w:sz w:val="18"/>
          <w:szCs w:val="18"/>
        </w:rPr>
      </w:pPr>
      <w:r>
        <w:rPr>
          <w:rFonts w:eastAsia="Times New Roman" w:cs="VNF-Futura" w:ascii="VNF-Futura" w:hAnsi="VNF-Futura"/>
          <w:color w:val="231F20"/>
          <w:sz w:val="18"/>
          <w:szCs w:val="18"/>
        </w:rPr>
        <w:t>Mã  tỉnh</w:t>
        <w:tab/>
        <w:t>Mã trườ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12"/>
        <w:ind w:left="412" w:right="1507" w:hanging="0"/>
        <w:rPr>
          <w:rFonts w:ascii="VNF-Futura" w:hAnsi="VNF-Futura" w:eastAsia="Times New Roman" w:cs="VNF-Futu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4770</wp:posOffset>
                </wp:positionH>
                <wp:positionV relativeFrom="paragraph">
                  <wp:posOffset>36830</wp:posOffset>
                </wp:positionV>
                <wp:extent cx="415925" cy="210820"/>
                <wp:effectExtent l="3175" t="3175" r="4445" b="2540"/>
                <wp:wrapNone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10960"/>
                          <a:chOff x="0" y="0"/>
                          <a:chExt cx="41580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3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2084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4">
                                  <a:moveTo>
                                    <a:pt x="324" y="3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05.1pt;margin-top:2.9pt;width:32.8pt;height:16.6pt" coordorigin="10102,58" coordsize="656,332">
                <v:group id="shape_0" alt="Group 31" style="position:absolute;left:10102;top:58;width:328;height:332">
                  <v:shape id="shape_0" ID="Freeform 32" coordsize="324,324" path="m323,323l0,323l0,0l323,0l323,323xe" stroked="t" o:allowincell="f" style="position:absolute;left:10102;top:5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alt="Group 29" style="position:absolute;left:10429;top:58;width:328;height:332">
                  <v:shape id="shape_0" ID="Freeform 30" coordsize="324,324" path="m324,323l0,323l0,0l324,0l324,323xe" stroked="t" o:allowincell="f" style="position:absolute;left:10429;top:58;width:327;height:3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Đối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tượng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ưu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tiên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tuyển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sinh:</w:t>
      </w:r>
      <w:r>
        <w:rPr>
          <w:rFonts w:eastAsia="Times New Roman" w:cs="VNF-Futura" w:ascii="VNF-Futura" w:hAnsi="VNF-Futura"/>
          <w:b/>
          <w:bCs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huộc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ối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ượng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nào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hoanh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ròn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ào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ối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ượng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ó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1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2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3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4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5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06,</w:t>
      </w:r>
      <w:r>
        <w:rPr>
          <w:rFonts w:eastAsia="Times New Roman" w:cs="VNF-Futura" w:ascii="VNF-Futura" w:hAnsi="VNF-Futura"/>
          <w:i/>
          <w:color w:val="231F20"/>
          <w:spacing w:val="-28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 xml:space="preserve">07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sau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đó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ghi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ký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hiệu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vào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2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ô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bên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cạnh,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nếu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không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thuộc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diện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ưu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tiên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thì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để</w:t>
      </w:r>
      <w:r>
        <w:rPr>
          <w:rFonts w:eastAsia="Times New Roman" w:cs="VNF-Futura" w:ascii="VNF-Futura" w:hAnsi="VNF-Futura"/>
          <w:i/>
          <w:color w:val="231F20"/>
          <w:spacing w:val="-18"/>
          <w:w w:val="95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w w:val="95"/>
          <w:sz w:val="20"/>
          <w:szCs w:val="20"/>
        </w:rPr>
        <w:t>trố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3" w:leader="none"/>
        </w:tabs>
        <w:spacing w:lineRule="auto" w:line="307"/>
        <w:ind w:left="413" w:right="1483" w:hanging="1"/>
        <w:rPr>
          <w:rFonts w:ascii="VNF-Futura" w:hAnsi="VNF-Futura" w:eastAsia="Times New Roman" w:cs="VNF-Futur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1440</wp:posOffset>
                </wp:positionH>
                <wp:positionV relativeFrom="paragraph">
                  <wp:posOffset>34290</wp:posOffset>
                </wp:positionV>
                <wp:extent cx="408940" cy="205740"/>
                <wp:effectExtent l="3175" t="3175" r="3810" b="3175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5920"/>
                          <a:chOff x="0" y="0"/>
                          <a:chExt cx="4089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24">
                                <a:moveTo>
                                  <a:pt x="644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07.2pt;margin-top:2.7pt;width:32.2pt;height:16.2pt" coordorigin="10144,54" coordsize="644,324">
                <v:shape id="shape_0" ID="Freeform 27" coordsize="644,324" path="m644,323l0,323l0,0l644,0l644,323xe" stroked="t" o:allowincell="f" style="position:absolute;left:10144;top:54;width:643;height:3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Khu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vực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ưu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tiên: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huộc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hu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ực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nào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hoanh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ròn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ào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ý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hiệu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của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hu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ực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ó: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1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pacing w:val="-3"/>
          <w:sz w:val="20"/>
          <w:szCs w:val="20"/>
        </w:rPr>
        <w:t>KV2-NT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2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3 sau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đó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ghi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mã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hu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ực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(</w:t>
      </w:r>
      <w:r>
        <w:rPr>
          <w:rFonts w:eastAsia="Times New Roman" w:cs="VNF-Futura" w:ascii="VNF-Futura" w:hAnsi="VNF-Futura"/>
          <w:b/>
          <w:bCs/>
          <w:color w:val="231F20"/>
          <w:sz w:val="20"/>
          <w:szCs w:val="20"/>
        </w:rPr>
        <w:t>1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-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1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0"/>
          <w:szCs w:val="20"/>
        </w:rPr>
        <w:t>2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-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2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0"/>
          <w:szCs w:val="20"/>
        </w:rPr>
        <w:t>2NT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-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pacing w:val="-3"/>
          <w:sz w:val="20"/>
          <w:szCs w:val="20"/>
        </w:rPr>
        <w:t>KV2-NT,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  <w:sz w:val="20"/>
          <w:szCs w:val="20"/>
        </w:rPr>
        <w:t>3</w:t>
      </w:r>
      <w:r>
        <w:rPr>
          <w:rFonts w:eastAsia="Times New Roman" w:cs="VNF-Futura" w:ascii="VNF-Futura" w:hAnsi="VNF-Futura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-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KV3)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vào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ô</w:t>
      </w:r>
      <w:r>
        <w:rPr>
          <w:rFonts w:eastAsia="Times New Roman" w:cs="VNF-Futura" w:ascii="VNF-Futura" w:hAnsi="VNF-Futura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VNF-Futura" w:ascii="VNF-Futura" w:hAnsi="VNF-Futura"/>
          <w:i/>
          <w:color w:val="231F20"/>
          <w:sz w:val="20"/>
          <w:szCs w:val="20"/>
        </w:rPr>
        <w:t>trống.</w:t>
      </w:r>
    </w:p>
    <w:p>
      <w:pPr>
        <w:pStyle w:val="Normal"/>
        <w:spacing w:before="120" w:after="0"/>
        <w:ind w:left="412" w:right="170" w:hanging="0"/>
        <w:rPr>
          <w:rFonts w:ascii="VNF-Futura" w:hAnsi="VNF-Futura" w:eastAsia="Times New Roman" w:cs="VNF-Futura"/>
          <w:sz w:val="24"/>
          <w:szCs w:val="24"/>
        </w:rPr>
      </w:pP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 xml:space="preserve">9. Điện thoại liên lạc: </w:t>
      </w:r>
      <w:r>
        <w:rPr>
          <w:rFonts w:eastAsia="Times New Roman" w:cs="VNF-Futura" w:ascii="VNF-Futura" w:hAnsi="VNF-Futura"/>
          <w:color w:val="231F20"/>
          <w:sz w:val="24"/>
          <w:szCs w:val="24"/>
        </w:rPr>
        <w:t xml:space="preserve">................................................. </w:t>
      </w:r>
      <w:r>
        <w:rPr>
          <w:rFonts w:eastAsia="Times New Roman" w:cs="VNF-Futura" w:ascii="VNF-Futura" w:hAnsi="VNF-Futura"/>
          <w:b/>
          <w:bCs/>
          <w:color w:val="231F20"/>
          <w:sz w:val="24"/>
          <w:szCs w:val="24"/>
        </w:rPr>
        <w:t>Email:</w:t>
      </w:r>
      <w:r>
        <w:rPr>
          <w:rFonts w:eastAsia="Times New Roman" w:cs="VNF-Futura" w:ascii="VNF-Futura" w:hAnsi="VNF-Futura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VNF-Futura" w:ascii="VNF-Futura" w:hAnsi="VNF-Futura"/>
          <w:color w:val="231F20"/>
          <w:sz w:val="24"/>
          <w:szCs w:val="24"/>
        </w:rPr>
        <w:t>.....................................................</w:t>
      </w:r>
    </w:p>
    <w:p>
      <w:pPr>
        <w:pStyle w:val="TextBody"/>
        <w:spacing w:before="240" w:after="0"/>
        <w:ind w:left="412" w:right="170" w:hanging="0"/>
        <w:rPr>
          <w:rFonts w:ascii="VNF-Futura" w:hAnsi="VNF-Futura" w:cs="VNF-Futura"/>
        </w:rPr>
      </w:pPr>
      <w:r>
        <w:rPr>
          <w:rFonts w:cs="VNF-Futura" w:ascii="VNF-Futura" w:hAnsi="VNF-Futura"/>
          <w:b/>
          <w:bCs/>
          <w:color w:val="231F20"/>
        </w:rPr>
        <w:t xml:space="preserve">10. Địa chỉ nhận giấy báo trúng tuyển: </w:t>
      </w:r>
      <w:r>
        <w:rPr>
          <w:rFonts w:cs="VNF-Futura" w:ascii="VNF-Futura" w:hAnsi="VNF-Futura"/>
          <w:bCs/>
          <w:i/>
          <w:color w:val="231F20"/>
        </w:rPr>
        <w:t>(ghi rõ họ tên, địa chỉ người nhận)</w:t>
      </w:r>
      <w:r>
        <w:rPr>
          <w:rFonts w:cs="VNF-Futura" w:ascii="VNF-Futura" w:hAnsi="VNF-Futura"/>
          <w:color w:val="231F20"/>
        </w:rPr>
        <w:t>......................................</w:t>
      </w:r>
    </w:p>
    <w:p>
      <w:pPr>
        <w:pStyle w:val="TextBody"/>
        <w:spacing w:before="80" w:after="0"/>
        <w:ind w:left="412" w:right="170" w:hanging="0"/>
        <w:rPr>
          <w:rFonts w:ascii="VNF-Futura" w:hAnsi="VNF-Futura" w:cs="VNF-Futura"/>
        </w:rPr>
      </w:pPr>
      <w:r>
        <w:rPr>
          <w:rFonts w:cs="VNF-Futura" w:ascii="VNF-Futura" w:hAnsi="VNF-Futura"/>
          <w:color w:val="231F20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spacing w:before="240" w:after="0"/>
        <w:ind w:left="412" w:right="170" w:hanging="0"/>
        <w:rPr>
          <w:rFonts w:ascii="VNF-Futura" w:hAnsi="VNF-Futura" w:cs="VNF-Futura"/>
          <w:b w:val="false"/>
          <w:b w:val="false"/>
          <w:bCs w:val="false"/>
        </w:rPr>
      </w:pPr>
      <w:r>
        <w:rPr>
          <w:rFonts w:cs="VNF-Futura" w:ascii="VNF-Futura" w:hAnsi="VNF-Futura"/>
          <w:color w:val="231F20"/>
        </w:rPr>
        <w:t>II. THÔNG TIN ĐĂNG KÝ XÉT</w:t>
      </w:r>
      <w:r>
        <w:rPr>
          <w:rFonts w:cs="VNF-Futura" w:ascii="VNF-Futura" w:hAnsi="VNF-Futura"/>
          <w:color w:val="231F20"/>
          <w:spacing w:val="-20"/>
        </w:rPr>
        <w:t xml:space="preserve"> </w:t>
      </w:r>
      <w:r>
        <w:rPr>
          <w:rFonts w:cs="VNF-Futura" w:ascii="VNF-Futura" w:hAnsi="VNF-Futura"/>
          <w:color w:val="231F20"/>
        </w:rPr>
        <w:t>TUYỂN:</w:t>
      </w:r>
    </w:p>
    <w:p>
      <w:pPr>
        <w:pStyle w:val="TextBody"/>
        <w:spacing w:before="120" w:after="0"/>
        <w:ind w:left="412" w:right="170" w:hanging="0"/>
        <w:rPr>
          <w:rFonts w:ascii="VNF-Futura" w:hAnsi="VNF-Futura" w:cs="VNF-Futura"/>
          <w:color w:val="231F20"/>
        </w:rPr>
      </w:pPr>
      <w:r>
        <w:rPr>
          <w:rFonts w:cs="VNF-Futura" w:ascii="VNF-Futura" w:hAnsi="VNF-Futura"/>
          <w:b/>
          <w:color w:val="231F20"/>
        </w:rPr>
        <w:t xml:space="preserve">1. Ngành đăng ký xét tuyển: </w:t>
      </w:r>
      <w:r>
        <w:rPr>
          <w:rFonts w:cs="VNF-Futura" w:ascii="VNF-Futura" w:hAnsi="VNF-Futura"/>
          <w:color w:val="231F20"/>
        </w:rPr>
        <w:t>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45" w:leader="none"/>
        </w:tabs>
        <w:spacing w:before="120" w:after="0"/>
        <w:rPr>
          <w:rFonts w:ascii="VNF-Futura" w:hAnsi="VNF-Futura" w:eastAsia="Times New Roman" w:cs="VNF-Futura"/>
        </w:rPr>
      </w:pPr>
      <w:r>
        <w:rPr>
          <w:rFonts w:eastAsia="Times New Roman" w:cs="VNF-Futura" w:ascii="VNF-Futura" w:hAnsi="VNF-Futura"/>
          <w:b/>
          <w:bCs/>
          <w:color w:val="231F20"/>
        </w:rPr>
        <w:tab/>
        <w:t xml:space="preserve"> 2. Hồ sơ đăng ký xét tuyển gồm: </w:t>
      </w:r>
      <w:r>
        <w:rPr>
          <w:rFonts w:eastAsia="Times New Roman" w:cs="VNF-Futura" w:ascii="VNF-Futura" w:hAnsi="VNF-Futura"/>
          <w:b/>
          <w:bCs/>
          <w:i/>
          <w:color w:val="231F20"/>
        </w:rPr>
        <w:t>(thí sinh có thể gửi hồ sơ qua đường bưu điện)</w:t>
      </w:r>
    </w:p>
    <w:p>
      <w:pPr>
        <w:pStyle w:val="Normal"/>
        <w:numPr>
          <w:ilvl w:val="0"/>
          <w:numId w:val="4"/>
        </w:numPr>
        <w:spacing w:lineRule="auto" w:line="264" w:before="27" w:after="0"/>
        <w:ind w:left="1012" w:right="-10" w:hanging="360"/>
        <w:rPr>
          <w:rFonts w:ascii="VNF-Futura" w:hAnsi="VNF-Futura" w:eastAsia="Times New Roman" w:cs="VNF-Futura"/>
          <w:color w:val="231F20"/>
        </w:rPr>
      </w:pPr>
      <w:r>
        <w:rPr>
          <w:rFonts w:eastAsia="Times New Roman" w:cs="VNF-Futura" w:ascii="VNF-Futura" w:hAnsi="VNF-Futura"/>
          <w:color w:val="231F20"/>
        </w:rPr>
        <w:t xml:space="preserve">Phiếu đăng ký xét tuyển (theo mẫu của Trường)   </w:t>
      </w:r>
    </w:p>
    <w:p>
      <w:pPr>
        <w:pStyle w:val="Normal"/>
        <w:numPr>
          <w:ilvl w:val="0"/>
          <w:numId w:val="4"/>
        </w:numPr>
        <w:spacing w:lineRule="auto" w:line="264" w:before="27" w:after="0"/>
        <w:ind w:left="1012" w:right="-10" w:hanging="360"/>
        <w:rPr>
          <w:rFonts w:ascii="VNF-Futura" w:hAnsi="VNF-Futura" w:eastAsia="Times New Roman" w:cs="VNF-Futura"/>
          <w:color w:val="231F20"/>
        </w:rPr>
      </w:pPr>
      <w:r>
        <w:rPr>
          <w:rFonts w:eastAsia="Times New Roman" w:cs="VNF-Futura" w:ascii="VNF-Futura" w:hAnsi="VNF-Futura"/>
          <w:color w:val="231F20"/>
        </w:rPr>
        <w:t>Photo công chứng học bạ THPT.</w:t>
      </w:r>
    </w:p>
    <w:p>
      <w:pPr>
        <w:pStyle w:val="Normal"/>
        <w:numPr>
          <w:ilvl w:val="0"/>
          <w:numId w:val="4"/>
        </w:numPr>
        <w:spacing w:lineRule="auto" w:line="264" w:before="27" w:after="0"/>
        <w:ind w:left="1012" w:right="-10" w:hanging="360"/>
        <w:rPr>
          <w:rFonts w:ascii="VNF-Futura" w:hAnsi="VNF-Futura" w:eastAsia="Times New Roman" w:cs="VNF-Futura"/>
          <w:color w:val="231F20"/>
        </w:rPr>
      </w:pPr>
      <w:r>
        <w:rPr>
          <w:rFonts w:eastAsia="Times New Roman" w:cs="VNF-Futura" w:ascii="VNF-Futura" w:hAnsi="VNF-Futura"/>
          <w:color w:val="231F20"/>
        </w:rPr>
        <w:t xml:space="preserve">Bản photo công chứng bằng tốt nghiệp THPT hoặc giấy chứng nhận tốt nghiệp THPT 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958" w:hanging="0"/>
        <w:jc w:val="center"/>
        <w:rPr>
          <w:rFonts w:ascii="VNF-Futura" w:hAnsi="VNF-Futura" w:eastAsia="Times New Roman" w:cs="VNF-Futura"/>
          <w:color w:val="FF0000"/>
        </w:rPr>
      </w:pPr>
      <w:r>
        <w:rPr>
          <w:rFonts w:eastAsia="Times New Roman" w:cs="VNF-Futura" w:ascii="VNF-Futura" w:hAnsi="VNF-Futura"/>
          <w:color w:val="FF0000"/>
        </w:rPr>
      </w:r>
    </w:p>
    <w:p>
      <w:pPr>
        <w:pStyle w:val="TextBody"/>
        <w:spacing w:before="0" w:after="0"/>
        <w:ind w:left="942" w:right="1080" w:hanging="0"/>
        <w:jc w:val="center"/>
        <w:rPr>
          <w:rFonts w:ascii="VNF-Futura" w:hAnsi="VNF-Futura" w:cs="VNF-Futura"/>
          <w:sz w:val="10"/>
        </w:rPr>
      </w:pPr>
      <w:r>
        <w:br w:type="column"/>
      </w:r>
      <w:r>
        <w:rPr>
          <w:rFonts w:cs="VNF-Futura" w:ascii="VNF-Futura" w:hAnsi="VNF-Futura"/>
          <w:sz w:val="10"/>
        </w:rPr>
      </w:r>
    </w:p>
    <w:p>
      <w:pPr>
        <w:pStyle w:val="TextBody"/>
        <w:spacing w:before="0" w:after="0"/>
        <w:ind w:left="0" w:right="1080" w:hanging="0"/>
        <w:jc w:val="center"/>
        <w:rPr>
          <w:rFonts w:ascii="VNF-Futura" w:hAnsi="VNF-Futura" w:cs="VNF-Futura"/>
          <w:i/>
          <w:i/>
        </w:rPr>
      </w:pPr>
      <w:r>
        <w:rPr>
          <w:rFonts w:cs="VNF-Futura" w:ascii="VNF-Futura" w:hAnsi="VNF-Futura"/>
          <w:i/>
          <w:color w:val="231F20"/>
        </w:rPr>
        <w:t>……</w:t>
      </w:r>
      <w:r>
        <w:rPr>
          <w:rFonts w:cs="VNF-Futura" w:ascii="VNF-Futura" w:hAnsi="VNF-Futura"/>
          <w:i/>
          <w:color w:val="231F20"/>
        </w:rPr>
        <w:t>, ngày ...... tháng ...... năm 2020</w:t>
      </w:r>
    </w:p>
    <w:p>
      <w:pPr>
        <w:pStyle w:val="Heading2"/>
        <w:spacing w:before="0" w:after="0"/>
        <w:ind w:left="567" w:right="1080" w:hanging="0"/>
        <w:jc w:val="center"/>
        <w:rPr>
          <w:rFonts w:ascii="VNF-Futura" w:hAnsi="VNF-Futura" w:cs="VNF-Futura"/>
          <w:b w:val="false"/>
          <w:b w:val="false"/>
          <w:bCs w:val="false"/>
        </w:rPr>
      </w:pPr>
      <w:r>
        <w:rPr>
          <w:rFonts w:cs="VNF-Futura" w:ascii="VNF-Futura" w:hAnsi="VNF-Futura"/>
          <w:color w:val="231F20"/>
        </w:rPr>
        <w:t>Chữ ký của thí</w:t>
      </w:r>
      <w:r>
        <w:rPr>
          <w:rFonts w:cs="VNF-Futura" w:ascii="VNF-Futura" w:hAnsi="VNF-Futura"/>
          <w:color w:val="231F20"/>
          <w:spacing w:val="-1"/>
        </w:rPr>
        <w:t xml:space="preserve"> </w:t>
      </w:r>
      <w:r>
        <w:rPr>
          <w:rFonts w:cs="VNF-Futura" w:ascii="VNF-Futura" w:hAnsi="VNF-Futura"/>
          <w:color w:val="231F20"/>
        </w:rPr>
        <w:t>sinh</w:t>
      </w:r>
    </w:p>
    <w:p>
      <w:pPr>
        <w:sectPr>
          <w:type w:val="continuous"/>
          <w:pgSz w:w="11906" w:h="16838"/>
          <w:pgMar w:left="660" w:right="460" w:gutter="0" w:header="0" w:top="426" w:footer="0" w:bottom="280"/>
          <w:cols w:num="2" w:equalWidth="false" w:sep="false">
            <w:col w:w="3926" w:space="1834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120"/>
        <w:ind w:right="265" w:hanging="0"/>
        <w:jc w:val="center"/>
        <w:rPr>
          <w:rFonts w:ascii="Elle Futura" w:hAnsi="Elle Futura" w:eastAsia="Times New Roman" w:cs="Elle Futura"/>
          <w:b/>
          <w:b/>
          <w:bCs/>
          <w:i/>
          <w:i/>
          <w:color w:val="231F20"/>
          <w:sz w:val="24"/>
          <w:szCs w:val="28"/>
        </w:rPr>
      </w:pPr>
      <w:r>
        <w:rPr>
          <w:rFonts w:eastAsia="Times New Roman" w:cs="Elle Futura" w:ascii="Elle Futura" w:hAnsi="Elle Futura"/>
          <w:b/>
          <w:bCs/>
          <w:i/>
          <w:color w:val="231F20"/>
          <w:sz w:val="24"/>
          <w:szCs w:val="28"/>
        </w:rPr>
        <w:t>NGÀNH NGHỀ TUYỂN SIN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VNF-Futura" w:hAnsi="VNF-Futura" w:cs="VNF-Futur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VNF-Futura" w:ascii="VNF-Futura" w:hAnsi="VNF-Futura"/>
                <w:b/>
                <w:color w:val="000000"/>
                <w:sz w:val="18"/>
                <w:szCs w:val="18"/>
                <w:lang w:val="nl-NL"/>
              </w:rPr>
              <w:t>NHÓM NGÀNH CÔNG NGHỆ - KỸ THUẬ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NF-Futura" w:hAnsi="VNF-Futura" w:cs="VNF-Futu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NF-Futura" w:ascii="VNF-Futura" w:hAnsi="VNF-Futura"/>
                <w:b/>
                <w:color w:val="000000"/>
                <w:sz w:val="18"/>
                <w:szCs w:val="18"/>
              </w:rPr>
              <w:t>NHÓM NGÀNH KINH TẾ - TÀI CHÍNH – QUẢN TRỊ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bCs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Công nghệ thông t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Kế toán doanh nghiệp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Thiết kế đồ họa</w:t>
            </w:r>
            <w:r>
              <w:rPr>
                <w:rFonts w:cs="VNF-Futura" w:ascii="VNF-Futura" w:hAnsi="VNF-Futura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Tài chính - Ngân hàng</w:t>
            </w:r>
          </w:p>
        </w:tc>
      </w:tr>
      <w:tr>
        <w:trPr>
          <w:trHeight w:val="1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Tin học văn phò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kinh doanh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Công nghệ kỹ thuật cơ kh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văn phòng</w:t>
            </w:r>
          </w:p>
        </w:tc>
      </w:tr>
      <w:tr>
        <w:trPr>
          <w:trHeight w:val="1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Công nghệ ô t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nhân lực</w:t>
            </w:r>
          </w:p>
        </w:tc>
      </w:tr>
      <w:tr>
        <w:trPr>
          <w:trHeight w:val="1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Công nghệ kỹ thuật điện, điện t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</w:rPr>
              <w:t>Marketing thương mại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Kỹ thuật máy lạnh và điều hòa không kh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Kinh doanh quốc tế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Kỹ thuật xây dự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NF-Futura" w:hAnsi="VNF-Futura" w:cs="VNF-Futu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NF-Futura" w:ascii="VNF-Futura" w:hAnsi="VNF-Futura"/>
                <w:b/>
                <w:color w:val="000000"/>
                <w:sz w:val="18"/>
                <w:szCs w:val="18"/>
              </w:rPr>
              <w:t>NHÓM NGÀNH NGÔN NGỮ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lý xây dự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Tiếng Anh</w:t>
            </w:r>
          </w:p>
        </w:tc>
      </w:tr>
      <w:tr>
        <w:trPr>
          <w:trHeight w:val="1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Công nghệ sinh họ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 xml:space="preserve">Tiếng Hàn Quốc </w:t>
            </w:r>
          </w:p>
        </w:tc>
      </w:tr>
      <w:tr>
        <w:trPr>
          <w:trHeight w:val="1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</w:rPr>
              <w:t>Công nghệ thực phẩ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Tiếng Nhật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</w:rPr>
              <w:t>Công nghệ kỹ thuật môi trườ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NF-Futura" w:ascii="VNF-Futura" w:hAnsi="VNF-Futura"/>
                <w:b/>
                <w:color w:val="000000"/>
                <w:sz w:val="18"/>
                <w:szCs w:val="18"/>
              </w:rPr>
              <w:t>NHÓM NGÀNH DU LỊCH - KHÁCH SẠN - NHÀ HÀNG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NF-Futura" w:hAnsi="VNF-Futura" w:cs="VNF-Futura"/>
                <w:bCs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b/>
                <w:color w:val="000000"/>
                <w:sz w:val="18"/>
                <w:szCs w:val="18"/>
              </w:rPr>
              <w:t>NHÓM NGÀNH Y – DƯỢ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bCs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dịch vụ du lịch và lữ hành</w:t>
            </w:r>
          </w:p>
        </w:tc>
      </w:tr>
      <w:tr>
        <w:trPr>
          <w:trHeight w:val="1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Điều dưỡ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bCs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khách sạn</w:t>
            </w:r>
          </w:p>
        </w:tc>
      </w:tr>
      <w:tr>
        <w:trPr>
          <w:trHeight w:val="1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color w:val="000000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Dượ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NF-Futura" w:hAnsi="VNF-Futura" w:cs="VNF-Futura"/>
                <w:bCs/>
                <w:color w:val="000000"/>
                <w:lang w:val="en-US" w:eastAsia="en-US"/>
              </w:rPr>
            </w:pPr>
            <w:r>
              <w:rPr>
                <w:rFonts w:cs="VNF-Futura" w:ascii="VNF-Futura" w:hAnsi="VNF-Futura"/>
                <w:color w:val="000000"/>
                <w:lang w:val="en-US" w:eastAsia="en-US"/>
              </w:rPr>
              <w:t>Quản trị nhà hàng và dịch vụ ăn uống</w:t>
            </w:r>
          </w:p>
        </w:tc>
      </w:tr>
    </w:tbl>
    <w:p>
      <w:pPr>
        <w:pStyle w:val="ListParagraph"/>
        <w:tabs>
          <w:tab w:val="clear" w:pos="720"/>
          <w:tab w:val="left" w:pos="345" w:leader="none"/>
        </w:tabs>
        <w:spacing w:before="240" w:after="0"/>
        <w:rPr>
          <w:rFonts w:ascii="Elle Futura" w:hAnsi="Elle Futura" w:eastAsia="Times New Roman" w:cs="Elle Futura"/>
          <w:b/>
          <w:b/>
          <w:color w:val="FF0000"/>
        </w:rPr>
      </w:pPr>
      <w:r>
        <w:rPr>
          <w:rFonts w:eastAsia="Times New Roman" w:cs="Elle Futura" w:ascii="Elle Futura" w:hAnsi="Elle Futura"/>
          <w:b/>
          <w:bCs/>
          <w:color w:val="FF0000"/>
          <w:sz w:val="20"/>
        </w:rPr>
        <w:t>1. ĐIỀU KIỆN VÀO HỌC CAO ĐẲNG:</w:t>
      </w:r>
    </w:p>
    <w:p>
      <w:pPr>
        <w:pStyle w:val="Normal"/>
        <w:spacing w:before="27" w:after="0"/>
        <w:ind w:right="111" w:hanging="0"/>
        <w:rPr>
          <w:rFonts w:ascii="VNF-Futura" w:hAnsi="VNF-Futura" w:eastAsia="Times New Roman" w:cs="VNF-Futura"/>
        </w:rPr>
      </w:pPr>
      <w:r>
        <w:rPr>
          <w:rFonts w:eastAsia="VNF-Futura" w:cs="VNF-Futura" w:ascii="VNF-Futura" w:hAnsi="VNF-Futura"/>
          <w:color w:val="231F20"/>
        </w:rPr>
        <w:t xml:space="preserve">   </w:t>
      </w:r>
      <w:r>
        <w:rPr>
          <w:rFonts w:eastAsia="Times New Roman" w:cs="VNF-Futura" w:ascii="VNF-Futura" w:hAnsi="VNF-Futura"/>
          <w:color w:val="231F20"/>
        </w:rPr>
        <w:t>Thí sinh chỉ cần Tốt nghiệp THPT hoặc tương</w:t>
      </w:r>
      <w:r>
        <w:rPr>
          <w:rFonts w:eastAsia="Times New Roman" w:cs="VNF-Futura" w:ascii="VNF-Futura" w:hAnsi="VNF-Futura"/>
          <w:color w:val="231F20"/>
          <w:spacing w:val="-8"/>
        </w:rPr>
        <w:t xml:space="preserve"> </w:t>
      </w:r>
      <w:r>
        <w:rPr>
          <w:rFonts w:eastAsia="Times New Roman" w:cs="VNF-Futura" w:ascii="VNF-Futura" w:hAnsi="VNF-Futura"/>
          <w:color w:val="231F20"/>
        </w:rPr>
        <w:t>đương là đủ điều kiện nhập học tại HIAST.</w:t>
      </w:r>
    </w:p>
    <w:p>
      <w:pPr>
        <w:pStyle w:val="ListParagraph"/>
        <w:tabs>
          <w:tab w:val="clear" w:pos="720"/>
          <w:tab w:val="left" w:pos="341" w:leader="none"/>
        </w:tabs>
        <w:spacing w:before="120" w:after="0"/>
        <w:rPr>
          <w:rFonts w:ascii="Elle Futura" w:hAnsi="Elle Futura" w:eastAsia="Times New Roman" w:cs="Elle Futura"/>
          <w:b/>
          <w:b/>
          <w:bCs/>
          <w:color w:val="FF0000"/>
          <w:sz w:val="20"/>
        </w:rPr>
      </w:pPr>
      <w:r>
        <w:rPr>
          <w:rFonts w:eastAsia="Times New Roman" w:cs="Elle Futura" w:ascii="Elle Futura" w:hAnsi="Elle Futura"/>
          <w:b/>
          <w:bCs/>
          <w:color w:val="FF0000"/>
          <w:sz w:val="20"/>
        </w:rPr>
        <w:t>2. THỜI GIAN XÉT TUYỂN:</w:t>
      </w:r>
    </w:p>
    <w:p>
      <w:pPr>
        <w:pStyle w:val="Normal"/>
        <w:tabs>
          <w:tab w:val="clear" w:pos="720"/>
          <w:tab w:val="left" w:pos="5164" w:leader="none"/>
        </w:tabs>
        <w:spacing w:before="120" w:after="0"/>
        <w:ind w:left="561" w:right="113" w:hanging="0"/>
        <w:rPr>
          <w:rFonts w:ascii="VNF-Futura" w:hAnsi="VNF-Futura" w:eastAsia="Times New Roman" w:cs="VNF-Futur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4425</wp:posOffset>
                </wp:positionH>
                <wp:positionV relativeFrom="paragraph">
                  <wp:posOffset>75565</wp:posOffset>
                </wp:positionV>
                <wp:extent cx="53975" cy="53975"/>
                <wp:effectExtent l="1270" t="635" r="0" b="0"/>
                <wp:wrapNone/>
                <wp:docPr id="1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7.75pt;margin-top:5.95pt;width:4.25pt;height:4.25pt" coordorigin="5755,119" coordsize="85,85">
                <v:shape id="shape_0" ID="Freeform 15" coordsize="85,85" path="m43,0l0,42l43,84l85,42l43,0xe" fillcolor="#231f20" stroked="f" o:allowincell="f" style="position:absolute;left:5755;top:119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0410</wp:posOffset>
                </wp:positionH>
                <wp:positionV relativeFrom="paragraph">
                  <wp:posOffset>75565</wp:posOffset>
                </wp:positionV>
                <wp:extent cx="53975" cy="53975"/>
                <wp:effectExtent l="635" t="635" r="0" b="0"/>
                <wp:wrapNone/>
                <wp:docPr id="2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8.3pt;margin-top:5.95pt;width:4.25pt;height:4.25pt" coordorigin="1166,119" coordsize="85,85">
                <v:shape id="shape_0" ID="Freeform 17" coordsize="85,85" path="m43,0l0,42l43,84l85,42l43,0xe" fillcolor="#231f20" stroked="f" o:allowincell="f" style="position:absolute;left:1166;top:119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NF-Futura" w:ascii="VNF-Futura" w:hAnsi="VNF-Futura"/>
          <w:color w:val="231F20"/>
        </w:rPr>
        <w:t xml:space="preserve">Đợt  1: </w:t>
      </w:r>
      <w:r>
        <w:rPr>
          <w:rFonts w:eastAsia="Times New Roman" w:cs="VNF-Futura" w:ascii="VNF-Futura" w:hAnsi="VNF-Futura"/>
          <w:color w:val="231F20"/>
          <w:spacing w:val="31"/>
        </w:rPr>
        <w:t>02/03/2020 – 31/07/2020</w:t>
      </w:r>
      <w:r>
        <w:rPr>
          <w:rFonts w:eastAsia="Times New Roman" w:cs="VNF-Futura" w:ascii="VNF-Futura" w:hAnsi="VNF-Futura"/>
          <w:color w:val="231F20"/>
        </w:rPr>
        <w:t>;</w:t>
        <w:tab/>
        <w:t xml:space="preserve">Đợt 2: </w:t>
      </w:r>
      <w:r>
        <w:rPr>
          <w:rFonts w:eastAsia="Times New Roman" w:cs="VNF-Futura" w:ascii="VNF-Futura" w:hAnsi="VNF-Futura"/>
          <w:color w:val="231F20"/>
          <w:spacing w:val="31"/>
        </w:rPr>
        <w:t>01/08/2020 – 15/08/2020</w:t>
      </w:r>
      <w:r>
        <w:rPr>
          <w:rFonts w:eastAsia="Times New Roman" w:cs="VNF-Futura" w:ascii="VNF-Futura" w:hAnsi="VNF-Futura"/>
          <w:color w:val="231F20"/>
        </w:rPr>
        <w:t>;</w:t>
      </w:r>
    </w:p>
    <w:p>
      <w:pPr>
        <w:pStyle w:val="Normal"/>
        <w:tabs>
          <w:tab w:val="clear" w:pos="720"/>
          <w:tab w:val="left" w:pos="5164" w:leader="none"/>
        </w:tabs>
        <w:spacing w:before="27" w:after="0"/>
        <w:ind w:left="561" w:right="113" w:hanging="0"/>
        <w:rPr>
          <w:rFonts w:ascii="VNF-Futura" w:hAnsi="VNF-Futura" w:eastAsia="Times New Roman" w:cs="VNF-Futura"/>
        </w:rPr>
      </w:pPr>
      <w:r>
        <w:rPr>
          <w:rFonts w:eastAsia="Times New Roman" w:cs="VNF-Futura" w:ascii="VNF-Futura" w:hAnsi="VNF-Futura"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ragraph">
                  <wp:posOffset>72390</wp:posOffset>
                </wp:positionV>
                <wp:extent cx="53975" cy="53975"/>
                <wp:effectExtent l="635" t="1270" r="0" b="0"/>
                <wp:wrapNone/>
                <wp:docPr id="2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8.3pt;margin-top:5.7pt;width:4.25pt;height:4.25pt" coordorigin="1166,114" coordsize="85,85">
                <v:shape id="shape_0" ID="Freeform 13" coordsize="85,85" path="m43,0l0,42l43,84l85,42l43,0xe" fillcolor="#231f20" stroked="f" o:allowincell="f" style="position:absolute;left:1166;top:114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Đợt  3: </w:t>
      </w:r>
      <w:r>
        <w:rPr>
          <w:rFonts w:eastAsia="Times New Roman" w:cs="VNF-Futura" w:ascii="VNF-Futura" w:hAnsi="VNF-Futura"/>
          <w:color w:val="231F20"/>
          <w:spacing w:val="31"/>
        </w:rPr>
        <w:t>16/08/2020 – 31/08/2020</w:t>
      </w:r>
      <w:r>
        <w:rPr>
          <w:rFonts w:eastAsia="Times New Roman" w:cs="VNF-Futura" w:ascii="VNF-Futura" w:hAnsi="VNF-Futura"/>
          <w:color w:val="231F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ragraph">
                  <wp:posOffset>72390</wp:posOffset>
                </wp:positionV>
                <wp:extent cx="53975" cy="53975"/>
                <wp:effectExtent l="635" t="1270" r="0" b="0"/>
                <wp:wrapNone/>
                <wp:docPr id="22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8.3pt;margin-top:5.7pt;width:4.25pt;height:4.25pt" coordorigin="1166,114" coordsize="85,85">
                <v:shape id="shape_0" ID="Freeform 129" coordsize="85,85" path="m43,0l0,42l43,84l85,42l43,0xe" fillcolor="#231f20" stroked="f" o:allowincell="f" style="position:absolute;left:1166;top:114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;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75565</wp:posOffset>
                </wp:positionV>
                <wp:extent cx="53975" cy="53975"/>
                <wp:effectExtent l="1270" t="635" r="0" b="0"/>
                <wp:wrapNone/>
                <wp:docPr id="2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7.75pt;margin-top:5.95pt;width:4.25pt;height:4.25pt" coordorigin="5755,119" coordsize="85,85">
                <v:shape id="shape_0" ID="Freeform 15" coordsize="85,85" path="m43,0l0,42l43,84l85,42l43,0xe" fillcolor="#231f20" stroked="f" o:allowincell="f" style="position:absolute;left:5755;top:119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0410</wp:posOffset>
                </wp:positionH>
                <wp:positionV relativeFrom="paragraph">
                  <wp:posOffset>75565</wp:posOffset>
                </wp:positionV>
                <wp:extent cx="53975" cy="53975"/>
                <wp:effectExtent l="635" t="635" r="0" b="0"/>
                <wp:wrapNone/>
                <wp:docPr id="2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54000"/>
                          <a:chOff x="0" y="0"/>
                          <a:chExt cx="54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0" y="42"/>
                                </a:lnTo>
                                <a:lnTo>
                                  <a:pt x="43" y="84"/>
                                </a:lnTo>
                                <a:lnTo>
                                  <a:pt x="85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8.3pt;margin-top:5.95pt;width:4.25pt;height:4.25pt" coordorigin="1166,119" coordsize="85,85">
                <v:shape id="shape_0" ID="Freeform 17" coordsize="85,85" path="m43,0l0,42l43,84l85,42l43,0xe" fillcolor="#231f20" stroked="f" o:allowincell="f" style="position:absolute;left:1166;top:119;width:84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NF-Futura" w:ascii="VNF-Futura" w:hAnsi="VNF-Futura"/>
          <w:color w:val="231F20"/>
        </w:rPr>
        <w:tab/>
        <w:t xml:space="preserve">Đợt 2: </w:t>
      </w:r>
      <w:r>
        <w:rPr>
          <w:rFonts w:eastAsia="Times New Roman" w:cs="VNF-Futura" w:ascii="VNF-Futura" w:hAnsi="VNF-Futura"/>
          <w:color w:val="231F20"/>
          <w:spacing w:val="31"/>
        </w:rPr>
        <w:t>01/09/2020 – 30/10/2020</w:t>
      </w:r>
    </w:p>
    <w:p>
      <w:pPr>
        <w:pStyle w:val="ListParagraph"/>
        <w:tabs>
          <w:tab w:val="clear" w:pos="720"/>
          <w:tab w:val="left" w:pos="345" w:leader="none"/>
        </w:tabs>
        <w:spacing w:before="240" w:after="0"/>
        <w:jc w:val="center"/>
        <w:rPr>
          <w:rFonts w:ascii="Elle Futura" w:hAnsi="Elle Futura" w:eastAsia="Times New Roman" w:cs="Elle Futura"/>
          <w:b/>
          <w:b/>
          <w:bCs/>
          <w:color w:val="FF0000"/>
        </w:rPr>
      </w:pPr>
      <w:r>
        <w:rPr>
          <w:rFonts w:eastAsia="Times New Roman" w:cs="Elle Futura" w:ascii="Elle Futura" w:hAnsi="Elle Futura"/>
          <w:b/>
          <w:bCs/>
          <w:color w:val="FF0000"/>
          <w:sz w:val="20"/>
        </w:rPr>
        <w:t>* XÉT TUYỂN LIÊN TỤC ĐẾN KHI ĐỦ CHỈ TIÊU *</w:t>
      </w:r>
    </w:p>
    <w:p>
      <w:pPr>
        <w:pStyle w:val="ListParagraph"/>
        <w:tabs>
          <w:tab w:val="clear" w:pos="720"/>
          <w:tab w:val="left" w:pos="345" w:leader="none"/>
        </w:tabs>
        <w:spacing w:before="240" w:after="0"/>
        <w:rPr>
          <w:rFonts w:ascii="Elle Futura" w:hAnsi="Elle Futura" w:eastAsia="Times New Roman" w:cs="Elle Futura"/>
          <w:b/>
          <w:b/>
          <w:bCs/>
          <w:color w:val="FF0000"/>
          <w:sz w:val="20"/>
        </w:rPr>
      </w:pPr>
      <w:r>
        <w:rPr>
          <w:rFonts w:eastAsia="Times New Roman" w:cs="Elle Futura" w:ascii="Elle Futura" w:hAnsi="Elle Futura"/>
          <w:b/>
          <w:bCs/>
          <w:color w:val="FF0000"/>
          <w:sz w:val="20"/>
        </w:rPr>
        <w:t xml:space="preserve">3. CÁCH THỨC NỘP HỒ SƠ:  </w:t>
      </w:r>
    </w:p>
    <w:p>
      <w:pPr>
        <w:pStyle w:val="Normal"/>
        <w:spacing w:lineRule="auto" w:line="264"/>
        <w:ind w:right="111" w:firstLine="720"/>
        <w:rPr>
          <w:rFonts w:ascii="VNF-Futura" w:hAnsi="VNF-Futura" w:eastAsia="Times New Roman" w:cs="VNF-Futura"/>
          <w:b/>
          <w:b/>
          <w:bCs/>
          <w:color w:val="231F20"/>
          <w:u w:val="single" w:color="231F20"/>
        </w:rPr>
      </w:pPr>
      <w:r>
        <w:rPr>
          <w:rFonts w:eastAsia="Times New Roman" w:cs="VNF-Futura" w:ascii="VNF-Futura" w:hAnsi="VNF-Futura"/>
          <w:b/>
          <w:bCs/>
          <w:color w:val="231F20"/>
        </w:rPr>
        <w:t xml:space="preserve">Thí sinh nộp hồ sơ trực tiếp tại trường </w:t>
      </w:r>
      <w:r>
        <w:rPr>
          <w:rFonts w:eastAsia="Times New Roman" w:cs="VNF-Futura" w:ascii="VNF-Futura" w:hAnsi="VNF-Futura"/>
          <w:b/>
          <w:bCs/>
          <w:color w:val="231F20"/>
          <w:sz w:val="28"/>
        </w:rPr>
        <w:t>Hoặc</w:t>
      </w:r>
      <w:r>
        <w:rPr>
          <w:rFonts w:eastAsia="Times New Roman" w:cs="VNF-Futura" w:ascii="VNF-Futura" w:hAnsi="VNF-Futura"/>
          <w:b/>
          <w:bCs/>
          <w:color w:val="231F20"/>
        </w:rPr>
        <w:t xml:space="preserve"> Gửi phát nhanh qua đường bưu điện </w:t>
      </w:r>
      <w:r>
        <w:rPr>
          <w:rFonts w:eastAsia="Times New Roman" w:cs="VNF-Futura" w:ascii="VNF-Futura" w:hAnsi="VNF-Futura"/>
          <w:b/>
          <w:bCs/>
          <w:color w:val="231F20"/>
          <w:sz w:val="28"/>
        </w:rPr>
        <w:t>Hoặc</w:t>
      </w:r>
      <w:r>
        <w:rPr>
          <w:rFonts w:eastAsia="Times New Roman" w:cs="VNF-Futura" w:ascii="VNF-Futura" w:hAnsi="VNF-Futura"/>
          <w:b/>
          <w:bCs/>
          <w:color w:val="231F20"/>
          <w:sz w:val="30"/>
        </w:rPr>
        <w:t xml:space="preserve"> </w:t>
      </w:r>
      <w:r>
        <w:rPr>
          <w:rFonts w:eastAsia="Times New Roman" w:cs="VNF-Futura" w:ascii="VNF-Futura" w:hAnsi="VNF-Futura"/>
          <w:b/>
          <w:bCs/>
          <w:color w:val="231F20"/>
        </w:rPr>
        <w:t xml:space="preserve">Đăng ký trực tuyến trên website: </w:t>
      </w:r>
      <w:hyperlink r:id="rId2">
        <w:r>
          <w:rPr>
            <w:rStyle w:val="InternetLink"/>
            <w:rFonts w:eastAsia="Times New Roman" w:cs="VNF-Futura" w:ascii="VNF-Futura" w:hAnsi="VNF-Futura"/>
            <w:b/>
            <w:bCs/>
          </w:rPr>
          <w:t>http://tuyensinh.hiast.edu.vn</w:t>
        </w:r>
      </w:hyperlink>
      <w:r>
        <w:rPr>
          <w:rFonts w:eastAsia="Times New Roman" w:cs="VNF-Futura" w:ascii="VNF-Futura" w:hAnsi="VNF-Futura"/>
          <w:b/>
          <w:bCs/>
          <w:color w:val="231F20"/>
        </w:rPr>
        <w:t xml:space="preserve"> </w:t>
      </w:r>
    </w:p>
    <w:p>
      <w:pPr>
        <w:pStyle w:val="Normal"/>
        <w:spacing w:lineRule="auto" w:line="264" w:before="240" w:after="0"/>
        <w:ind w:left="124" w:right="111" w:hanging="0"/>
        <w:jc w:val="center"/>
        <w:rPr>
          <w:rFonts w:ascii="VNF-Futura" w:hAnsi="VNF-Futura" w:eastAsia="Times New Roman" w:cs="VNF-Futura"/>
          <w:b/>
          <w:b/>
          <w:bCs/>
          <w:color w:val="231F20"/>
          <w:sz w:val="24"/>
          <w:u w:val="single" w:color="231F20"/>
        </w:rPr>
      </w:pPr>
      <w:r>
        <w:rPr>
          <w:rFonts w:eastAsia="Times New Roman" w:cs="VNF-Futura" w:ascii="VNF-Futura" w:hAnsi="VNF-Futura"/>
          <w:b/>
          <w:bCs/>
          <w:color w:val="231F20"/>
          <w:sz w:val="24"/>
          <w:u w:val="single" w:color="231F20"/>
        </w:rPr>
        <w:t>Địa chỉ liên hệ và nhận hồ sơ:</w:t>
      </w:r>
    </w:p>
    <w:p>
      <w:pPr>
        <w:pStyle w:val="Normal"/>
        <w:spacing w:lineRule="auto" w:line="264" w:before="27" w:after="0"/>
        <w:ind w:left="124" w:right="111" w:hanging="0"/>
        <w:jc w:val="center"/>
        <w:rPr>
          <w:rFonts w:ascii="VNF-Futura" w:hAnsi="VNF-Futura" w:eastAsia="Times New Roman" w:cs="VNF-Futura"/>
          <w:color w:val="231F20"/>
          <w:spacing w:val="-4"/>
          <w:sz w:val="24"/>
        </w:rPr>
      </w:pPr>
      <w:r>
        <w:rPr>
          <w:rFonts w:eastAsia="Times New Roman" w:cs="VNF-Futura" w:ascii="VNF-Futura" w:hAnsi="VNF-Futura"/>
          <w:color w:val="231F20"/>
          <w:sz w:val="24"/>
        </w:rPr>
        <w:t xml:space="preserve">Phòng Tuyển sinh, Trường Cao đẳng Kinh tế - Công nghệ </w:t>
      </w:r>
      <w:r>
        <w:rPr>
          <w:rFonts w:eastAsia="Times New Roman" w:cs="VNF-Futura" w:ascii="VNF-Futura" w:hAnsi="VNF-Futura"/>
          <w:color w:val="231F20"/>
          <w:spacing w:val="-4"/>
          <w:sz w:val="24"/>
        </w:rPr>
        <w:t>TP.HCM</w:t>
      </w:r>
    </w:p>
    <w:p>
      <w:pPr>
        <w:pStyle w:val="Normal"/>
        <w:spacing w:lineRule="auto" w:line="264" w:before="27" w:after="0"/>
        <w:ind w:left="124" w:right="111" w:hanging="0"/>
        <w:jc w:val="center"/>
        <w:rPr>
          <w:rFonts w:ascii="VNF-Futura" w:hAnsi="VNF-Futura" w:eastAsia="Times New Roman" w:cs="VNF-Futura"/>
          <w:color w:val="231F20"/>
          <w:spacing w:val="-3"/>
          <w:sz w:val="24"/>
        </w:rPr>
      </w:pPr>
      <w:r>
        <w:rPr>
          <w:rFonts w:eastAsia="Times New Roman" w:cs="VNF-Futura" w:ascii="VNF-Futura" w:hAnsi="VNF-Futura"/>
          <w:color w:val="231F20"/>
          <w:sz w:val="24"/>
        </w:rPr>
        <w:t xml:space="preserve">138 Hà Huy Giáp, Phường Thạnh Lộc, Quận 12, </w:t>
      </w:r>
      <w:r>
        <w:rPr>
          <w:rFonts w:eastAsia="Times New Roman" w:cs="VNF-Futura" w:ascii="VNF-Futura" w:hAnsi="VNF-Futura"/>
          <w:color w:val="231F20"/>
          <w:spacing w:val="-3"/>
          <w:sz w:val="24"/>
        </w:rPr>
        <w:t>TP.HCM</w:t>
      </w:r>
    </w:p>
    <w:p>
      <w:pPr>
        <w:pStyle w:val="Normal"/>
        <w:spacing w:lineRule="auto" w:line="264" w:before="27" w:after="0"/>
        <w:ind w:left="124" w:right="111" w:hanging="0"/>
        <w:jc w:val="center"/>
        <w:rPr/>
      </w:pPr>
      <w:r>
        <w:rPr>
          <w:rFonts w:eastAsia="Times New Roman" w:cs="VNF-Futura" w:ascii="VNF-Futura" w:hAnsi="VNF-Futura"/>
          <w:color w:val="231F20"/>
          <w:sz w:val="24"/>
        </w:rPr>
        <w:t xml:space="preserve">Điện thoại: </w:t>
      </w:r>
      <w:r>
        <w:rPr>
          <w:rFonts w:eastAsia="Times New Roman" w:cs="VNF-Futura" w:ascii="VNF-Futura" w:hAnsi="VNF-Futura"/>
          <w:b/>
          <w:bCs/>
          <w:color w:val="231F20"/>
          <w:sz w:val="24"/>
        </w:rPr>
        <w:t>(028) 62 933 744 – 62 933 754 – 0963 32 11 32</w:t>
      </w:r>
    </w:p>
    <w:sectPr>
      <w:type w:val="nextPage"/>
      <w:pgSz w:w="11906" w:h="16838"/>
      <w:pgMar w:left="820" w:right="7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Futura">
    <w:charset w:val="00"/>
    <w:family w:val="swiss"/>
    <w:pitch w:val="variable"/>
  </w:font>
  <w:font w:name="VNF-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1" w:hanging="289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2" w:hanging="240"/>
      </w:pPr>
      <w:rPr>
        <w:sz w:val="24"/>
        <w:spacing w:val="-15"/>
        <w:b/>
        <w:szCs w:val="24"/>
        <w:bCs/>
        <w:w w:val="99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0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1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2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3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44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2089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4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31F20"/>
      <w:spacing w:val="-15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ind w:left="4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hiast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eu DK xet tuyen Cao dang 2017 - Gui Linh (2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1:00Z</dcterms:created>
  <dc:creator>Vu Linh - HIAST</dc:creator>
  <dc:description/>
  <cp:keywords/>
  <dc:language>en-US</dc:language>
  <cp:lastModifiedBy>VHKHANH</cp:lastModifiedBy>
  <cp:lastPrinted>2019-12-26T11:03:00Z</cp:lastPrinted>
  <dcterms:modified xsi:type="dcterms:W3CDTF">2019-12-26T04:04:00Z</dcterms:modified>
  <cp:revision>1</cp:revision>
  <dc:subject/>
  <dc:title>HO SO TUYEN SINH (HUTECH) - Don xin xet tu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1-12T00:00:00Z</vt:filetime>
  </property>
</Properties>
</file>